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2325</wp:posOffset>
            </wp:positionH>
            <wp:positionV relativeFrom="paragraph">
              <wp:posOffset>-890270</wp:posOffset>
            </wp:positionV>
            <wp:extent cx="7519035" cy="10631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" t="-9" r="12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2"/>
          <w:szCs w:val="32"/>
        </w:rPr>
        <w:t xml:space="preserve"> 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мбир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каз № 44/14 от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16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2868295" cy="2482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30" w:after="30"/>
                              <w:ind w:left="51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ind w:left="51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7"/>
                              <w:spacing w:before="30" w:after="30"/>
                              <w:ind w:left="51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 И.Н.Малы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95.4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30" w:after="30"/>
                        <w:ind w:left="51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Style17"/>
                        <w:ind w:left="51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:</w:t>
                      </w:r>
                    </w:p>
                    <w:p>
                      <w:pPr>
                        <w:pStyle w:val="Style17"/>
                        <w:spacing w:before="30" w:after="30"/>
                        <w:ind w:left="510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____________ И.Н.Малыш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порядке разработки, утверждения и внесения изменений</w:t>
      </w:r>
    </w:p>
    <w:p>
      <w:pPr>
        <w:pStyle w:val="Normal"/>
        <w:tabs>
          <w:tab w:val="clear" w:pos="720"/>
          <w:tab w:val="left" w:pos="6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ой основной образовательной программы начального </w:t>
      </w:r>
    </w:p>
    <w:p>
      <w:pPr>
        <w:pStyle w:val="Normal"/>
        <w:tabs>
          <w:tab w:val="clear" w:pos="720"/>
          <w:tab w:val="left" w:pos="646" w:leader="none"/>
        </w:tabs>
        <w:jc w:val="center"/>
        <w:rPr/>
      </w:pPr>
      <w:r>
        <w:rPr>
          <w:b/>
          <w:bCs/>
          <w:sz w:val="28"/>
          <w:szCs w:val="28"/>
        </w:rPr>
        <w:t>общего образования (АООП НОО)</w:t>
      </w:r>
    </w:p>
    <w:p>
      <w:pPr>
        <w:pStyle w:val="Normal"/>
        <w:tabs>
          <w:tab w:val="clear" w:pos="720"/>
          <w:tab w:val="left" w:pos="6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с задержкой психического развития </w:t>
      </w:r>
    </w:p>
    <w:p>
      <w:pPr>
        <w:pStyle w:val="Normal"/>
        <w:tabs>
          <w:tab w:val="clear" w:pos="720"/>
          <w:tab w:val="left" w:pos="646" w:leader="none"/>
        </w:tabs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МКОУ « Симбир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1. Настоящее Положение о порядке разработки, утверждения и внесения изменений в Адаптированой основной общеобразовательной программу образования начального общего образования обучающихся с задержкой психического развития Муниципального казенного общеобразовательного учреждения средней общеобразовательной школы  (далее - Положение и АООП НОО обучающихся с ОВЗ МКОУ «Симбирская СОШ» ) регулирует оформление, структуру, порядок разработки, утверждения и хранения АООП НОО обучающихся с ОВЗ МКОУ «Симбир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2. Настоящее Положение разработано в соответствии с нормативными правовыми актами и методическими документами федерального уровн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 №1598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2.2014 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руководителям общеобразовательных организаций по сопровождению образовательной деятельности в условиях введения ФГОС НОО ОВЗ, ФГОС О УО от 20.02.2017 г. № 07-81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</w:tabs>
        <w:rPr>
          <w:sz w:val="24"/>
          <w:szCs w:val="24"/>
        </w:rPr>
      </w:pPr>
      <w:r>
        <w:rPr>
          <w:sz w:val="24"/>
          <w:szCs w:val="24"/>
        </w:rPr>
        <w:t>Письмом Минобрнауки России от 28.10.2015 N 08-1786 «О рабочих программах учебных предметов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9" w:leader="none"/>
        </w:tabs>
        <w:rPr>
          <w:sz w:val="23"/>
          <w:szCs w:val="23"/>
        </w:rPr>
      </w:pPr>
      <w:r>
        <w:rPr>
          <w:sz w:val="23"/>
          <w:szCs w:val="23"/>
        </w:rPr>
        <w:t>Письмом Минобрнауки России от 11.03.2016 г. № ВК-45207 О внедрении ФГОС ОВЗ. Методические рекомендации по вопросам внедрения ФГОС НОО ОВЗ и ФГОС УО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Указом Президента РФ  «О национальной стратегии  действий  в интересах  детей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-2017 годы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Декларацией ООН о правах челове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Конвенцией о правах инвалид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Конвенцией о правах ребен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>Уставом МКОУ «Симбирская СОШ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2860" w:leader="none"/>
          <w:tab w:val="left" w:pos="4060" w:leader="none"/>
          <w:tab w:val="left" w:pos="6040" w:leader="none"/>
          <w:tab w:val="left" w:pos="7420" w:leader="none"/>
          <w:tab w:val="left" w:pos="8840" w:leader="none"/>
        </w:tabs>
        <w:rPr>
          <w:sz w:val="20"/>
          <w:szCs w:val="20"/>
        </w:rPr>
      </w:pPr>
      <w:r>
        <w:rPr>
          <w:sz w:val="24"/>
          <w:szCs w:val="24"/>
        </w:rPr>
        <w:t>1.3.</w:t>
        <w:tab/>
        <w:t>Адаптированная</w:t>
        <w:tab/>
        <w:t>основная</w:t>
        <w:tab/>
        <w:t>образовательная</w:t>
        <w:tab/>
        <w:t>программа</w:t>
        <w:tab/>
        <w:t>начального</w:t>
        <w:tab/>
        <w:t>общего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разования обучающихся с задержкой психического развития МКОУ «Симбирская СОШ» -это</w:t>
        <w:tab/>
        <w:t>общеобразовательная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грамма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адаптированная</w:t>
        <w:tab/>
        <w:t>для</w:t>
        <w:tab/>
        <w:t>этой</w:t>
        <w:tab/>
        <w:t>категории</w:t>
        <w:tab/>
        <w:t xml:space="preserve">обучающихся </w:t>
        <w:tab/>
        <w:t>с</w:t>
        <w:tab/>
        <w:t>учетом</w:t>
        <w:tab/>
        <w:t>особенностей</w:t>
        <w:tab/>
        <w:t>их психофизического</w:t>
        <w:tab/>
        <w:t>развития,</w:t>
        <w:tab/>
        <w:t>индивидуальных</w:t>
        <w:tab/>
        <w:t>возможностей,</w:t>
        <w:tab/>
        <w:t>и</w:t>
      </w:r>
      <w:r>
        <w:rPr>
          <w:sz w:val="20"/>
          <w:szCs w:val="20"/>
        </w:rPr>
        <w:tab/>
      </w:r>
      <w:r>
        <w:rPr>
          <w:sz w:val="23"/>
          <w:szCs w:val="23"/>
        </w:rPr>
        <w:t>обеспечивающа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ррекцию нарушений развития и социальную адап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1.4. 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обучающихся с задержкой психического развития, предъявляемыми к структуре, условиям реализации и планируемым результатам освоения АО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1.5. АООП НОО обучающихся с  ЗПР МКОУ «Симбирская СОШ» самостоятельно разрабатывается утверждается в соответствии со Стандартом и с учетом примерной AOOП с привлечением органов самоуправления -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1.6.АООП НОО обучающихся с ЗПР положены следующие принцип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7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основных образовательных программ дошкольного, начального общего, основного общего образования, средне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9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для эффективной самостоятельн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 школьной социальной сре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6" w:leader="none"/>
        </w:tabs>
        <w:rPr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е преобразования в обществе и эволюционное развитие системы специального (коррекционного) образования способствовали появлению и внедрению в практику идей инклюзивного образования обучающихся с ограниченными возможностями здоровья с ЗПР совместно с нормально развивающимися сверстниками. В связи с этим появилась необходимость придать данному процессу организованный характер, обеспечив каждому ребёнку, имеющему нарушения в психофизическом здоровье, доступную и полезную для его развития форму интег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с ЗПР в образовательной организации организовано инклюзивное обучение, которое представлено следующим вариантом – это совместное обучение нормально развивающихся обучающихся с обучающимися с ограниченными возможностями здоровья ЗПР (основание решение и рекомендации Территориальной психолого-медико-педагогической комиссии (ТПМПК)) в общеобразовательных классах или обучение по индивидуальному учебному плану на дому при наличии 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2.Структура п содержание АООП НОО обучающихся с ЗП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5" w:leader="none"/>
        </w:tabs>
        <w:rPr>
          <w:sz w:val="24"/>
          <w:szCs w:val="24"/>
        </w:rPr>
      </w:pPr>
      <w:r>
        <w:rPr>
          <w:sz w:val="24"/>
          <w:szCs w:val="24"/>
        </w:rPr>
        <w:t>основу разработки и реализации АООП НОО обучающихся с ЗПР заложены дифференцированный и деятельностный подходы.</w:t>
      </w:r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разработке и реализации АООП НОО обучающихся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АООП НОО обучающихся с ЗПР создается и реализуется в соответствии с дифференцированно сформулированными требованиями в ФГОС НОО обучающихся с ОВЗ к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980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труктуре АООП НО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ловиям реализации АООП НОО;</w:t>
      </w:r>
    </w:p>
    <w:p>
      <w:pPr>
        <w:sectPr>
          <w:type w:val="nextPage"/>
          <w:pgSz w:w="11906" w:h="16838"/>
          <w:pgMar w:left="1440" w:right="846" w:gutter="0" w:header="0" w:top="1127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зультатам освоения АООП НОО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менение дифференцированного подхода к созданию и реализации АООП НО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обеспечивает разнообразие содержания, предоставляя обучающимся с ЗПР возможность реализовать индивидуальный потенциал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 Деятельностный подход в образовании строится на признании того, что развити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 - практической деятельности обучающихся, обеспечивающий овладение ими содержанием образования.</w:t>
      </w:r>
    </w:p>
    <w:p>
      <w:pPr>
        <w:pStyle w:val="Normal"/>
        <w:tabs>
          <w:tab w:val="clear" w:pos="720"/>
          <w:tab w:val="left" w:pos="1378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 контексте разработки АООП НОО обучающихся с ЗПР реализация деятельностного подхода 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дание результатам образования социально и личностно значим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ное усвоение обучающимися знаний и опыта разнообразной деятельности и пове-дения, возможность их самостоятельного продвижения в изучаемых образовательных областях;</w:t>
      </w:r>
    </w:p>
    <w:p>
      <w:pPr>
        <w:pStyle w:val="Normal"/>
        <w:tabs>
          <w:tab w:val="clear" w:pos="720"/>
          <w:tab w:val="left" w:pos="1119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ий уровень, но и жизненной компетенции, составляющей основу социальной успеш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формирования АООП НОО обучающихся с ЗПР положены следующие принципы: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ы государственной политики РФ в области образования 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Normal"/>
        <w:tabs>
          <w:tab w:val="clear" w:pos="720"/>
          <w:tab w:val="left" w:pos="1112" w:leader="none"/>
        </w:tabs>
        <w:rPr>
          <w:sz w:val="24"/>
          <w:szCs w:val="24"/>
        </w:rPr>
      </w:pPr>
      <w:r>
        <w:rPr>
          <w:sz w:val="24"/>
          <w:szCs w:val="24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цип коррекционной направленности образовательной деятельности;</w:t>
      </w:r>
    </w:p>
    <w:p>
      <w:pPr>
        <w:pStyle w:val="Normal"/>
        <w:tabs>
          <w:tab w:val="clear" w:pos="720"/>
          <w:tab w:val="left" w:pos="13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развивающей направленности образовательной деятельности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- онтогенетический принцип;</w:t>
      </w:r>
    </w:p>
    <w:p>
      <w:pPr>
        <w:pStyle w:val="Normal"/>
        <w:tabs>
          <w:tab w:val="clear" w:pos="720"/>
          <w:tab w:val="left" w:pos="12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преемственности, предполагающий при проектировании АОП начального общего образования ориентировку на программу основного общего образования, что обеспечивает непрерывность образования обучающихся с ЗПР;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>- принцип целостности содержания образования, поскольку в основу структуры содержания образования положено не понятие предмета, а  «образовательной области»;</w:t>
      </w:r>
    </w:p>
    <w:p>
      <w:pPr>
        <w:sectPr>
          <w:type w:val="nextPage"/>
          <w:pgSz w:w="11906" w:h="16838"/>
          <w:pgMar w:left="1440" w:right="846" w:gutter="0" w:header="0" w:top="1109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направленности на формирование деятельности, обеспечивает возможность овладения обучающимися с ЗПР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tabs>
          <w:tab w:val="clear" w:pos="720"/>
          <w:tab w:val="left" w:pos="12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с ЗПР к самостоятельной ориентировке и активной деятельности в реальном мире;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- принцип сотрудничества с семьей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обучающимися с ЗПР может быть получен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школе в очной, на основании заявления родителей или законных представителей обучающегося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42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не организации, осуществляющей образовательную деятельность, в форме семейного образования, на основании заявления родителей или законных представителей обучающегося.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ормативный срок освоения АООП НОО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4 года – 5 лет)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ООП НОО может реализовываться как самостоятельно, так и посредством сетевых форм их реализации.</w:t>
      </w:r>
    </w:p>
    <w:p>
      <w:pPr>
        <w:pStyle w:val="Normal"/>
        <w:ind w:firstLine="72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ООП НОО представляет собой адаптированный вариант основной образовательной программы начального общего образования (далее - АООП НОО обучающихся с ЗПР). Требования к структуре АООП НОО (в том числе соотношению обязательной части и части, формируемой участниками образовательных отношений и их объему) и результатам ее освоения соответствуют федеральному государственному стандарту начального общего образования (далее - ФГОС НОО).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Обязательными условиями реализации АООП НОО обучающихся с ЗПР является психолого-педагогическое сопровождение обучающегося, согласованная работа специалистами (учителем-логопедом, педагогом-психологом, учителем-дефектологом, социальным педагогом), реализующими программу коррекцион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Определение варианта АООП НОО обучающегося с ЗПР осуществляется на основе рекомендаций психолого-медико-педагогической комиссии (ПМПК)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ланируемые результаты освоения обучающимися с ЗПР адаптированной обще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  <w:r>
        <w:rPr>
          <w:sz w:val="24"/>
          <w:szCs w:val="24"/>
        </w:rPr>
        <w:t xml:space="preserve"> освоения учащимися с ЗПР АООП обучающихся с ЗПР соответствуют ФГОС НОО.</w:t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своения АООП НОО включают индивидуально-личностные качества и социальные (жизненные) компетенции обучающегося, 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культурным опытом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Личностные результаты освоения АООП НОО обучающихся с ЗП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160"/>
      </w:tblGrid>
      <w:tr>
        <w:trPr>
          <w:trHeight w:val="2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бования ФГОС НОО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тижение требований</w:t>
            </w:r>
          </w:p>
        </w:tc>
      </w:tr>
      <w:tr>
        <w:trPr>
          <w:trHeight w:val="282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ающихся с ЗПР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знание себя как гражданина России;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осознаёт свою принадлежность к своей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чувства гордости за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е - России, к своему народу. Отвечает на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ю Родину, российский народ 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: Что связывает тебя с родными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ю Росси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зьями; с родной природой, с Родиной?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ой язык и какие традиции являются дл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бя родными и почему? Что обозначает дл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бя любить и беречь родную землю, родной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?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ет и с уважением относится к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м символам России.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ереживает радостям и бедам своего народа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являть эти чувства в добрых поступках.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целостного, социально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воспринимает планету Земля как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нного взгляда на мир в его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дом для многих народов, принимает как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чном единстве природной 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сть и с уважением относится к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й частей;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ю народных традиций, культур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игий.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раивает отношения, общение со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 несмотря на национальную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адлежность, на основе общекультурных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, уважать иное мнение историю 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у других народов и стран, не допускать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оскорбления, высмеивания.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е начальными навыкам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умеет выстраивать добропорядочные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и в динамично изменяющемся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в учебном коллективе, в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развивающемся мире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х групп продлённого дня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 образования, во временных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группах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е и освоение социальной рол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воспринимает важность (ценность)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гося, формирование 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ёбы как интеллектуального труда и познани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оциально значимых мотивов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. Ответы на вопрос: для чего он учится,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 деятельности;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ают учебную мотивацию. Ученик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 участвует в процессе обучения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одит на постановку собственных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целей и задач.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адекватных представлений о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осмысленно относится к тому, что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ых возможностях, о насущно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ает, знает, для чего он это делает, соотносит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м жизнеобеспечени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 действия и поступки со своим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и. Различает «что я хочу» и «что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могу». Может обратиться за помощью,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аивает навыки самообслуживания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эстетических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умеет различать «красивое» 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, ценностей и чувств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красивое», ощущает потребность в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екрасном», которое выражается в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ржании критерия «красиво» (эстетично), в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х к людям, к результатам труда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этических чувств,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понимает ценности нравственных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и и эмоционально-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, закреплённых в языке народа, для жизни</w:t>
            </w:r>
          </w:p>
        </w:tc>
      </w:tr>
    </w:tbl>
    <w:p>
      <w:pPr>
        <w:sectPr>
          <w:type w:val="nextPage"/>
          <w:pgSz w:w="11906" w:h="16838"/>
          <w:pgMar w:left="1220" w:right="1126" w:gutter="0" w:header="0" w:top="112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160"/>
      </w:tblGrid>
      <w:tr>
        <w:trPr>
          <w:trHeight w:val="278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й отзывчивости, понимания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доровья человека, умеет соотносить эт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переживания чувствам других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ы с поступками как собственных, так 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х людей. Ученик проявляет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желательность в отношении к другим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ональную отзывчивость и сопереживание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чувствам родных и близких, одноклассников,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событиям в классе, в стране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сотрудничества со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позитивно участвует в коллективной 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рослыми и сверстниками в разных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ой работе учащихся, умеет входить в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ситуациях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ю со взрослыми людьми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ет в повседневной жизни нормы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ого этикета и правила устного общени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бращение, вежливые слова). В ситуации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а ищет пути его равноправного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асильственного преодоления, терпим к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 мнениям, учитывает их в совместной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становки на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ориентирован на здоровый образ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ый, здоровый образ жизни,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, придерживается здорового режима дня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мотивации к творческому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 участвует в физкультурно-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у, работе на результат, бережному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ых мероприятиях, имеет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ю к материальным 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лечение к творческому труду ил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ховным ценностям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м занятиям. Проявляет бережное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е к результатам своего и чужого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важительного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учится уважительно относиться к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к иному мнению, истории 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му мнению, умению слушать. Воспитывает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е других народов;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ебе толерантность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е социально-бытовым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осваивает навыки самообслуживани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ми, используемыми в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 и в школе, стремится к самостоятельност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седневной жизни;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езависимости в быту и помощи другим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ям, знакомство с ТБ: обращение с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приборами, правила поведения на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ге, в транспорте и при общении с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накомыми людьми. Знакомство с правилам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в школе, с уставом, эмблемой</w:t>
            </w:r>
          </w:p>
        </w:tc>
      </w:tr>
      <w:tr>
        <w:trPr>
          <w:trHeight w:val="282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, с правами и обязанностями ученика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 навыками коммуникации и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развивает устную и письменную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ыми ритуалами социального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ю, способность к осмысленному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;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ю и письму. Овладевает правилами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, умения активно слушать, обратитьс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осьбой, проблемой. Развивает умени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но выразить свои чувства, отказ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вольство, просьбу. Осваивает культурные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выражения своих чувств</w:t>
            </w:r>
          </w:p>
        </w:tc>
      </w:tr>
    </w:tbl>
    <w:p>
      <w:pPr>
        <w:sectPr>
          <w:type w:val="nextPage"/>
          <w:pgSz w:w="11906" w:h="16838"/>
          <w:pgMar w:left="1220" w:right="11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160"/>
      </w:tblGrid>
      <w:tr>
        <w:trPr>
          <w:trHeight w:val="278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к осмыслению и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развивает любознательность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ации картины мира, ее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но-пространственной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замечать новое и задавать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;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, включаться в исследовательскую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. Ученик развивает умение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вать свои впечатления, умозаключения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, чтобы быть понятыми другими, умение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иться своими воспоминаниями,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ечатлениями и планами с другими людьми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ь к осмыслению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учится выделять качества людей,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го окружения, своего места в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х можно назвать хорошим/плохим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м, принятие соответствующих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ином; усваивает обоснование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у ценностей и социальных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 бережного отношения к любой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й;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сти, проявление бережного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е к вещам, предметам труда людей;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й и чужой собственности; получает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ние необходимости труда в жизни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освоения АООП НОО обучающихся с ЗП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ные обучающимися универсальные учебные действия (познавательные, регулятивные и коммуникативные). Раскрываются через умения и универсальные учебные действия. В соответствии с ФГОС НОО они отражают базовый уровень планируемых результатов выстроены по следующим позициям треб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00"/>
        <w:gridCol w:w="420"/>
        <w:gridCol w:w="820"/>
        <w:gridCol w:w="1000"/>
        <w:gridCol w:w="400"/>
        <w:gridCol w:w="1060"/>
        <w:gridCol w:w="1520"/>
        <w:gridCol w:w="1180"/>
        <w:gridCol w:w="1200"/>
      </w:tblGrid>
      <w:tr>
        <w:trPr>
          <w:trHeight w:val="27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бования ФГОС НОО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тижение требований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ающихся с ЗП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е способностью принимать 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имае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ую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у,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ять   цели   и   задачи   учебной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носит свои действия с этой задачей, ищет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деятельности,    поиска средств ее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 её решения, осуществляя пробы</w:t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существления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формирует умение работать с книгой.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о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 отбирает для решения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х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познавательных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 учебных задач необходимые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 в соответствии с возрастными и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и, энциклопедии, справочники,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ими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е диски; сопоставляет и отбирает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ю, полученную из различных</w:t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ов (словари, энциклопедии,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ики, Интернет, компетентные люди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иблиотекарь, учитель старших классов)</w:t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  планировать,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намечает действия при работе в паре,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контролир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  учебные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ет простой план действий при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ейств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и творческой работы, создании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ленной  задачей  и  условиями  ее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. В диалоге с учителем вырабатывает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;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пределять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более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 оценки и определяет степень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ы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шности выполнения своей работы 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сех, исходя из имеющихс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ев, может совершенствовать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 оценки и пользоваться ими в ходе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 и самооценки. В ходе представления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может дать обоснованную оценку его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оставляя   свои   действия   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,</w:t>
            </w:r>
          </w:p>
        </w:tc>
      </w:tr>
    </w:tbl>
    <w:p>
      <w:pPr>
        <w:sectPr>
          <w:type w:val="nextPage"/>
          <w:pgSz w:w="11906" w:h="16838"/>
          <w:pgMar w:left="1220" w:right="706" w:gutter="0" w:header="0" w:top="1112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00"/>
        <w:gridCol w:w="460"/>
        <w:gridCol w:w="460"/>
        <w:gridCol w:w="200"/>
        <w:gridCol w:w="280"/>
        <w:gridCol w:w="820"/>
        <w:gridCol w:w="420"/>
        <w:gridCol w:w="1000"/>
        <w:gridCol w:w="640"/>
        <w:gridCol w:w="160"/>
        <w:gridCol w:w="920"/>
        <w:gridCol w:w="400"/>
        <w:gridCol w:w="800"/>
        <w:gridCol w:w="1040"/>
      </w:tblGrid>
      <w:tr>
        <w:trPr>
          <w:trHeight w:val="278" w:hRule="atLeast"/>
        </w:trPr>
        <w:tc>
          <w:tcPr>
            <w:tcW w:w="43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чины успеха/неуспеха учебной</w:t>
            </w:r>
          </w:p>
        </w:tc>
        <w:tc>
          <w:tcPr>
            <w:tcW w:w="49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ть   причины   своего   неуспеха   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способы выхода из этой ситуаци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ивно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йствов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ж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 неуспеха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ых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должен уметь отвечать на вопросы: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знаватель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й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мне удалось? Что не удалось? И почему?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,  каким  способом  действовал?  Какой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 сложнее (удобнее, подходит или нет)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чему?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о-символических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 может  перевести  в  устный  текст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представления информации для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е   из   таблицы,   схемы,   диаграммы,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я моделей изучаемых объектов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ет    дополнить    или    достроить    их,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цессов, схем решения учебных и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  эти   средства   для   записи</w:t>
            </w:r>
          </w:p>
        </w:tc>
      </w:tr>
      <w:tr>
        <w:trPr>
          <w:trHeight w:val="277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ктических задач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ой информации. Активно использует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 при анализе слов, предложений, при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 математических зада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е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ых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 соблюдает  в  повседневной  жизни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 и  средств  информационных  и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ы  речевого  этикета  и  правила  устного</w:t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онных</w:t>
            </w:r>
          </w:p>
        </w:tc>
        <w:tc>
          <w:tcPr>
            <w:tcW w:w="2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 (далее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   (обращение,   вежливые   слова).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КТ) для решения коммуникативны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ет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зные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знавательных зада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,  адекватно  используя  имеющиеся  у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го  языковые  средства  (просьба,  отказ,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дравление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азательство)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овать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й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в том числе средствами ИКТ</w:t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работать  в  материальной  и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 умеет  работать  в  материальной  и</w:t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е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  сред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 образования  (в  том  числе  с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  (в   том   числе   с   учебными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и  моделями)  в  соответствии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ями)  в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м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м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кретного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,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,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 уровня  культуры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е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ями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системе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версальных</w:t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версальных учебных действий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йствий.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ую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у для решения поисковых задач, в том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правочных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точника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ом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  умеет   вводить   текст   с   помощью</w:t>
            </w:r>
          </w:p>
        </w:tc>
      </w:tr>
      <w:tr>
        <w:trPr>
          <w:trHeight w:val="277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м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виатуры,   фиксировать   (записывать)   в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  сети  Интернет),  сбора,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ой  форме  измеряемые  величины  и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ботки,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,</w:t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овать изображения, звуки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ить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и и интерпретации информации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ё высту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коммуникативными 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ми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ми учебного предмет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ъявляет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мыслово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я  текстов  различных  стилей  и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й   разных   стилей   и   жанров.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ов  в  соответствии  с  целями  и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адекватно использует речь и речевые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ми;  осознанно  строить  речево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нообразн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  в</w:t>
            </w:r>
          </w:p>
        </w:tc>
      </w:tr>
      <w:tr>
        <w:trPr>
          <w:trHeight w:val="276" w:hRule="atLeast"/>
        </w:trPr>
        <w:tc>
          <w:tcPr>
            <w:tcW w:w="28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ми  коммуника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оставлять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й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еятельност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овседневной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ы в устной и письменной формах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, он может составлять тексты в устной</w:t>
            </w:r>
          </w:p>
        </w:tc>
      </w:tr>
      <w:tr>
        <w:trPr>
          <w:trHeight w:val="27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исьменной форме на определённую тему с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: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"/>
        <w:gridCol w:w="280"/>
        <w:gridCol w:w="860"/>
        <w:gridCol w:w="340"/>
        <w:gridCol w:w="340"/>
        <w:gridCol w:w="820"/>
        <w:gridCol w:w="400"/>
        <w:gridCol w:w="940"/>
        <w:gridCol w:w="300"/>
        <w:gridCol w:w="260"/>
        <w:gridCol w:w="560"/>
        <w:gridCol w:w="300"/>
        <w:gridCol w:w="560"/>
        <w:gridCol w:w="540"/>
        <w:gridCol w:w="320"/>
        <w:gridCol w:w="140"/>
        <w:gridCol w:w="700"/>
        <w:gridCol w:w="340"/>
      </w:tblGrid>
      <w:tr>
        <w:trPr>
          <w:trHeight w:val="2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ание, повествование, рассуждение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влад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м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ми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изученном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м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е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авнени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,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ъявляет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ми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обще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ми   сравнения,   анализа,   синтеза,</w:t>
            </w:r>
          </w:p>
        </w:tc>
      </w:tr>
      <w:tr>
        <w:trPr>
          <w:trHeight w:val="276" w:hRule="atLeast"/>
        </w:trPr>
        <w:tc>
          <w:tcPr>
            <w:tcW w:w="28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овидовым признакам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ия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я, классификации по родовидовым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огий   и   причинно-следственных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ам, установления аналогий и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ей,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уждений,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но-следственных  связей,  построения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есения к известным понятиям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уждений, отнесения к известным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я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ь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лушать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ник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умеет вести диалог, учитывая разные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ти  диалог;  готовность  признавать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ния; умеет договариваться и приходить к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ь существования различных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му  решению;  умеет  задавать  вопросы,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ек  зрения  и  права  каждого  иметь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очняя  непонятое  в  высказывании;  умеет</w:t>
            </w:r>
          </w:p>
        </w:tc>
      </w:tr>
      <w:tr>
        <w:trPr>
          <w:trHeight w:val="277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вою; излагать свое мнение 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азательно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ать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е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гументировать  свою точку зрения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у событий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договариваться 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 активно  участвует  в  коллективном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еделении функций и ролей 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е по постановке общей цели и путей её</w:t>
            </w:r>
          </w:p>
        </w:tc>
      </w:tr>
      <w:tr>
        <w:trPr>
          <w:trHeight w:val="276" w:hRule="atLeast"/>
        </w:trPr>
        <w:tc>
          <w:tcPr>
            <w:tcW w:w="28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вместной деятельност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меет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ариватьс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ть взаимный контроль 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еделении функций и ролей при работе в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 деятельности, адекватн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е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ой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е;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 собственное поведение 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уществлять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взаимный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8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е окружающ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честве  необходимую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мощь,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ценивать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е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е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ь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ивно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шать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 проявляет  готовность  к  решению</w:t>
            </w:r>
          </w:p>
        </w:tc>
      </w:tr>
      <w:tr>
        <w:trPr>
          <w:trHeight w:val="276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редством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а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редством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тересов</w:t>
            </w:r>
          </w:p>
        </w:tc>
      </w:tr>
      <w:tr>
        <w:trPr>
          <w:trHeight w:val="276" w:hRule="atLeast"/>
        </w:trPr>
        <w:tc>
          <w:tcPr>
            <w:tcW w:w="39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в сторон и сотрудничеств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   и   сотрудничества,   стремиться   к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 различных позиций при работе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ар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влад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ыми  сведения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предъявляет освоенность начальных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ности  и  особенностях  объектов,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й   о   сущности   и   особенностях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 и явлений действительности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й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родных,  социальных,  культурных,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оответств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х  и  др.)  в  соответствии  с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м конкретных учебных предметов</w:t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м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ого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влад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м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ъявляет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своеннос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х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предметны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ями,</w:t>
            </w:r>
          </w:p>
        </w:tc>
        <w:tc>
          <w:tcPr>
            <w:tcW w:w="49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   и   межпредметных   понятий,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ажающими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енные  связ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ающих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тнош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жду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62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между объектами и процессам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цессам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своения АОП начального общего образования учащих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З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Предметные результаты освоения АООП НОО обучающихся с ЗПР – освоенный обучающимися с ЗПР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АООП НОО обучающихся с ЗПР реализуется через УМК «АкадемКнига/Учебник»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редствами УМК «АкадемКнига/Учебник» осуществляется решение следующих зада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личности обучающегося, его творческих способносте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питание нравственных и эстетических чувств, эмоционально-ценностного позитивного отношения к себе и окружающим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тереса к учению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желания и умения учиться, освоение основополагающих элементов научного знания, лежащих в основе современной научной картины мира, и опыта его применения и преобразования в условиях решения учебных и жизненных задач.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АООП НОО обучающихся с ЗПР определяет уровень овладения предметными результатами: базовый уровень (обязательный минимум содержания основной образовательной программы) – является обязательным для всех обучающихся с задержкой психического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Базовый уровень усвоения предметных результатов по отдельным учебным предметам на конец обучения на уровне начального обще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Филология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Русский язык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96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ное чтен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3" w:leader="none"/>
        </w:tabs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Иностранный язык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ка и информатик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8" w:leader="none"/>
        </w:tabs>
        <w:rPr>
          <w:sz w:val="24"/>
          <w:szCs w:val="24"/>
        </w:rPr>
      </w:pPr>
      <w:r>
        <w:rPr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сновы религиозных культур и светской эт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91" w:leader="none"/>
        </w:tabs>
        <w:rPr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  <w:tab w:val="left" w:pos="608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  <w:tab w:val="left" w:pos="634" w:leader="none"/>
        </w:tabs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  <w:tab w:val="left" w:pos="6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sectPr>
          <w:type w:val="nextPage"/>
          <w:pgSz w:w="11906" w:h="16838"/>
          <w:pgMar w:left="1440" w:right="846" w:gutter="0" w:header="0" w:top="140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426" w:leader="none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осознание ценности человеческой жизн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Искусство. Изобразительное 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rPr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 нравствен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узы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rPr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3" w:leader="none"/>
        </w:tabs>
        <w:rPr>
          <w:sz w:val="24"/>
          <w:szCs w:val="24"/>
        </w:rPr>
      </w:pPr>
      <w:r>
        <w:rPr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5" w:leader="none"/>
        </w:tabs>
        <w:rPr>
          <w:sz w:val="24"/>
          <w:szCs w:val="24"/>
        </w:rPr>
      </w:pPr>
      <w:r>
        <w:rPr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 познавательных и проектных художественно-конструктор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4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sectPr>
          <w:type w:val="nextPage"/>
          <w:pgSz w:w="11906" w:h="16838"/>
          <w:pgMar w:left="1440" w:right="846" w:gutter="0" w:header="0" w:top="1127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5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координации, гибкости). В том числе подготовка к выполнению нормативов Всероссийского физкультурно-спортивного комплекса «Готов к труду и обороне» (Г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 освоения обучающимися с ЗПР АООП НОО дополняются результатами освоения программы коррекцион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, проявляющееся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4" w:leader="none"/>
          <w:tab w:val="left" w:pos="5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различать учебные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4" w:leader="none"/>
          <w:tab w:val="left" w:pos="7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4" w:leader="none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4" w:leader="none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написать при необходимости SMS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8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умениями, используемыми в повседневной жизни, проявляющееся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включаться в разнообразные повседневные дела, принимать посильное участие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декватной оценке своих возможностей для выполнения определенных обязанностей в каких-то областях домашней жизни, умении брать на себя ответственност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ой деятельност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представлений об устройстве школьной жизни, участии в повседневной жизни класса, принятии на себя обязанностей наряду с другими детьм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8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8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включаться в разнообразные повседневные школьные дела, принимать посильное участие, брать на себя ответственность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ремлении участвовать в подготовке и проведении праздников дома и в школе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9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коммуникации и принятыми ритуалами социального взаимодействия, проявляющееся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знаний правил коммуникаци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коммуникации ребёнка в ближнем и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решать актуальные школьные и житейские задачи, используя коммуникацию как средство достижения цели (вербальную, невербальную)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корректно выразить отказ и недовольство, благодарность, сочувствие и т.д.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получать и уточнять информацию от собеседника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своении культурных форм выражения своих чувств.</w:t>
      </w:r>
    </w:p>
    <w:p>
      <w:pPr>
        <w:sectPr>
          <w:type w:val="nextPage"/>
          <w:pgSz w:w="11906" w:h="16838"/>
          <w:pgMar w:left="1440" w:right="846" w:gutter="0" w:header="0" w:top="1135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5"/>
        </w:numPr>
        <w:tabs>
          <w:tab w:val="clear" w:pos="720"/>
          <w:tab w:val="left" w:pos="284" w:leader="none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и дифференциации картины мира, ее пространственно-временной организации, проявляющаяся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декватности бытового поведения обучающегося с точки зрения опасности (безопасности) для себя и для окружающих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ности окружающей предметной и природной среды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сширении представлений о целостной и подробной картине мира, упорядоченно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 и времени, адекватных возрасту ребёнка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устанавливать взаимосвязь общественного порядка и уклада собственной жизни в семье и в школе, соответствовать этому порядку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коплении опыта освоения нового при помощи экскурсий и путешествий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принимать и включать в свой личный опыт жизненный опыт других людей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пособности взаимодействовать с другими людьми, умении делиться своими воспоминаниями, впечатлениями и планам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нем, принятие соответствующих возрасту ценностей и социальных ролей, проявляющаяся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проявлять инициативу, корректно устанавливать и ограничивать контакт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7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  <w:tab w:val="left" w:pos="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мении применять формы выражения своих чувств соответственно ситуации социального контакт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пециальной поддержки освоения АООП НОО должны отражать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sectPr>
          <w:type w:val="nextPage"/>
          <w:pgSz w:w="11906" w:h="16838"/>
          <w:pgMar w:left="1440" w:right="84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наблюдательности, умение замечать нов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- стремление к активности и самостоятельности в разных видах предметно - практи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- умение ставить и удерживать цель деятельности; планировать 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- определять и сохранять способ действий; использовать самоконтроль на всех этапах деятельности; осуществлять словесный отчет о процессе и результатах деятельности; оценивать процесс и результат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- сформированные в соответствии с требованиями к результатам освоения АООП НОО предметные, метапредметные и личностные результ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- сформированные в соответствии АООП НОО универсальные учебные 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в индивидуальных образовательных маршрутах (карта индивидуального образовательного маршрута обучающего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пециальные требования к результатам освоения программы коррекцион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результатам формирования жизненной компетенции по направлению «Развитие адекватных представлений о собственных возможностях и ограничениях»</w:t>
      </w:r>
    </w:p>
    <w:tbl>
      <w:tblPr>
        <w:tblW w:w="99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60"/>
        <w:gridCol w:w="820"/>
        <w:gridCol w:w="1700"/>
        <w:gridCol w:w="340"/>
        <w:gridCol w:w="1440"/>
        <w:gridCol w:w="220"/>
        <w:gridCol w:w="1460"/>
        <w:gridCol w:w="1140"/>
        <w:gridCol w:w="320"/>
        <w:gridCol w:w="820"/>
      </w:tblGrid>
      <w:tr>
        <w:trPr>
          <w:trHeight w:val="259" w:hRule="atLeast"/>
        </w:trPr>
        <w:tc>
          <w:tcPr>
            <w:tcW w:w="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е коррекционной работы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ы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 различать   социальные   ситуации,   в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ых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х необходима посторонняя помощь для её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иях,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 насущно  необходимом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шения,  и  те,  где  помощь  со  стороны  не</w:t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обеспечении,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уется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упать в коммуникацию со взрослыми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  адекватно    оценивать    свои    силы,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знав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овать    ограничения,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я и созданию специальных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е  с состоянием здоровья (понимать, что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  для   пребывания   ребёнка   в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но и чего нельзя: в еде, физической нагрузке,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, представлений о своих нуждах и</w:t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е медицинских препаратов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х в организации обуч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  преодолевать    стеснительнос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сивность  при  необходимости  обратиться  з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ю в решении проблем жизнеобеспечения.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точно  описать  возникшую  проблему,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ть достаточный запас фраз для ее определени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еня мутит; терпеть нет сил; у меня болит …;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вините,   эту  прививку  мне   делать   нельзя;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вините,  сладкие  фрукты  мне  нельзя,  у  мен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лергия на …)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выделять   ситуации,  когда  требуется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 родителей,  и  объяснять  учителю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ботнику  школы)  необходимость  связаться  с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ёй   для   принятия   решения   в   област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обеспечения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 написать   при   необходимости   SMS-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ние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ра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ата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лизкого человека),корректно и точно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улировать возникшую проблему (Я забыл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и, жду тебя у подъезда. У меня болит живот,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ери меня из школы и др.)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различать учебные ситуации, в которых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а    посторонняя    помощь    для    её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шения,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с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ми,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которы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жно</w:t>
            </w:r>
          </w:p>
        </w:tc>
      </w:tr>
    </w:tbl>
    <w:p>
      <w:pPr>
        <w:sectPr>
          <w:type w:val="nextPage"/>
          <w:pgSz w:w="11906" w:h="16838"/>
          <w:pgMar w:left="1440" w:right="306" w:gutter="0" w:header="0" w:top="1135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721995</wp:posOffset>
                </wp:positionV>
                <wp:extent cx="6511925" cy="0"/>
                <wp:effectExtent l="635" t="3175" r="0" b="317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56.85pt" to="580.35pt,56.85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ge">
                  <wp:posOffset>718820</wp:posOffset>
                </wp:positionV>
                <wp:extent cx="2540" cy="1100455"/>
                <wp:effectExtent l="3175" t="635" r="3175" b="63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56.6pt" to="67.6pt,143.2pt" ID="Shape 2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8905</wp:posOffset>
                </wp:positionH>
                <wp:positionV relativeFrom="page">
                  <wp:posOffset>718820</wp:posOffset>
                </wp:positionV>
                <wp:extent cx="0" cy="1036955"/>
                <wp:effectExtent l="3175" t="0" r="3175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56.6pt" to="310.15pt,138.2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68540</wp:posOffset>
                </wp:positionH>
                <wp:positionV relativeFrom="page">
                  <wp:posOffset>718820</wp:posOffset>
                </wp:positionV>
                <wp:extent cx="0" cy="1100455"/>
                <wp:effectExtent l="3810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pt,56.6pt" to="580.2pt,143.2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йти решение сам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Умение обратиться к учителю при затруднениях в учебном процессе, сформулировать запрос о специальной помощи (повторите, пожалуйста, задание; можно, я пересяду, мне не видно и т. п.). Умение использовать помощь взрослого для разрешения затруднения, давать адекватную обратную связь учителю: понимаю или не поним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6615</wp:posOffset>
                </wp:positionH>
                <wp:positionV relativeFrom="page">
                  <wp:posOffset>1819275</wp:posOffset>
                </wp:positionV>
                <wp:extent cx="6511925" cy="2540"/>
                <wp:effectExtent l="635" t="3175" r="635" b="3175"/>
                <wp:wrapNone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20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43.25pt" to="580.15pt,143.4pt" ID="Shape 4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 к результатам формирования жизненной компетенции по направлению «Овладение социально</w:t>
        <w:softHyphen/>
        <w:t>бытовыми умениями, используемыми в повседневной жизн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20"/>
        <w:gridCol w:w="300"/>
        <w:gridCol w:w="600"/>
        <w:gridCol w:w="680"/>
        <w:gridCol w:w="1280"/>
        <w:gridCol w:w="860"/>
        <w:gridCol w:w="680"/>
        <w:gridCol w:w="360"/>
        <w:gridCol w:w="1640"/>
        <w:gridCol w:w="600"/>
        <w:gridCol w:w="1260"/>
      </w:tblGrid>
      <w:tr>
        <w:trPr>
          <w:trHeight w:val="269" w:hRule="atLeast"/>
        </w:trPr>
        <w:tc>
          <w:tcPr>
            <w:tcW w:w="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правление коррекционной работ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есс в самостоятельности и независимости в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а и укрепление веры в свои силы 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у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и навыками самообслуживания: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исим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ях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   и   в   школе,   стремления   к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тельност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сти  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висимости  в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у   бытового   явления   и   предвидеть</w:t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у и помощи другим людям в быту</w:t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елательные последствия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е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очненны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стройств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,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знообрази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седневных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ей жизни; умение включаться в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овых    дел    (покупка    продуктов,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ные повседневные дела, принимать  в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отовление   еды,   покупка,   стирка,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х    посильное    участие,    брать    на    себя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жка,   чистка   и   ремонт   одежды,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  в  каких-то  областях  домашней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 чистоты  в  доме,  создание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.   Прогресс   оценивается   по   овладению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а   и   уюта   и   т.   д.),   понимание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овыми  навыками,  наличию  постоянных  и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назначения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х   в   быту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ительно выполняемых обязанностей.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   и   вещей.   Формиро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ния  того,  что  в  разных  семья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яя  жизнь  может  быть  устрое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-разному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ы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0"/>
                <w:sz w:val="24"/>
                <w:szCs w:val="24"/>
              </w:rPr>
              <w:t>о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стройстве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,  участие  в  повседневной  жизни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жизни. Освоение установленных норм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 принятие  на  себя  обязанностей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 поведения (на уроке, на перемене, в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яду с другими деть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  столовой,   на   прогулке).   Умение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ться  в  расписании  занятий.  Умени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нообразны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седневны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е дела, брать на себя ответственность.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есс ребёнка в этом направлени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стремления участвовать в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е и осмысление годового цикла семейных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е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аздник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ния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школьных праздников, осмысление их значения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я  праздника  дома  и  в  школе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собенностей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емления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ад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изких,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емление ребёнка включаться в подготовку и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ние того, что праздники бывают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праздника,  потребность  и  умени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ирать  и  предлагать  форму своего  участия в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ой деятельности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30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07975</wp:posOffset>
                </wp:positionV>
                <wp:extent cx="0" cy="7434580"/>
                <wp:effectExtent l="3175" t="0" r="3175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25pt" to="-0.05pt,609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307975</wp:posOffset>
                </wp:positionV>
                <wp:extent cx="0" cy="789686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24.25pt" to="171.8pt,646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00470</wp:posOffset>
                </wp:positionH>
                <wp:positionV relativeFrom="paragraph">
                  <wp:posOffset>307975</wp:posOffset>
                </wp:positionV>
                <wp:extent cx="0" cy="743458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4.25pt" to="496.1pt,609.6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Требования к результатам формирования жизненной компетенции по направлению «Овладение навыками коммуник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4925</wp:posOffset>
                </wp:positionV>
                <wp:extent cx="6306820" cy="0"/>
                <wp:effectExtent l="0" t="3175" r="0" b="3175"/>
                <wp:wrapNone/>
                <wp:docPr id="1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75pt" to="496.05pt,2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Направление коррекционной</w:t>
      </w:r>
      <w:r>
        <w:rPr>
          <w:sz w:val="20"/>
          <w:szCs w:val="20"/>
        </w:rPr>
        <w:t xml:space="preserve">                                             </w:t>
      </w:r>
      <w:r>
        <w:rPr>
          <w:b/>
          <w:bCs/>
          <w:sz w:val="24"/>
          <w:szCs w:val="24"/>
        </w:rPr>
        <w:t>Требования к результата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6306820" cy="0"/>
                <wp:effectExtent l="0" t="3175" r="0" b="3175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496.3pt,4.3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20"/>
        <w:gridCol w:w="200"/>
        <w:gridCol w:w="620"/>
        <w:gridCol w:w="960"/>
        <w:gridCol w:w="2500"/>
        <w:gridCol w:w="2080"/>
        <w:gridCol w:w="1480"/>
        <w:gridCol w:w="420"/>
      </w:tblGrid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решать  актуальные  житейские  задачи,  используя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ю  (вербальную,  невербальную)  как  средство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их в актуальных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 цели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тейских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  произносительной    стороны    речи,    умение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ть самоконтроль за произношением в процессе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и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вступить в разговор, задать вопрос, сформулировать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ьбу,  выразить  свои  намерения,  завершить  разговор.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слушать собеседника, вести разговор по правил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ической речи, получать и уточнять информацию от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ника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мение корректно и адекватно выразить отказ,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вольство, проявить сочувствие, благодарность,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тельность и т.п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 распознавать   и   дифференцировать   ситуаци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ог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елов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формального;   со   взрослыми   и   со   сверстниками),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 соответствующие  им  формы  коммуникаци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пример, уважительно обращаться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блюдать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истанцию» в общении со взрослыми; не прерывать без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 разговор других людей). Умение пренебречь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ими правилами при возникновении неотложной ситуации,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ующей немедленного обращения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отделять   существенное  от  второстепенного  в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и,  извлекать  значимую  информацию,  умение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рживаться в контексте коммуникации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е интереса к обмену впечатлениями, активизац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пыток разделить их с близкими: поделиться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живаниями  о  происходящем  в  данный  момент  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ытки рассказать о событиях своей жизни неизвестных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нику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  успешного   опыта   использования  развернутой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и в процессе обучения (развернутый ответ на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е, пересказ усвоенного материала своими словами)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емление самостоятельно выстраивать коммуникацию 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шать   конфликты   со   сверстниками   при   помощ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и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е культурных форм выражения своих чувств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гащение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круга ситуаций (выход за рамки школьных и</w:t>
            </w:r>
          </w:p>
        </w:tc>
      </w:tr>
      <w:tr>
        <w:trPr>
          <w:trHeight w:val="276" w:hRule="atLeast"/>
        </w:trPr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а  коммуникации  ребенка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х  взаимодействий),  в  которых  ребенок  может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ижне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альнем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 усвоенные  коммуникативные  умения и  навыки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ен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средство достижения це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56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6306820" cy="0"/>
                <wp:effectExtent l="0" t="3175" r="0" b="3175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496.3pt,0.7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 к результатам формирования жизненной компетенции по направлению «Дифференциация и осмысление картины ми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60"/>
        <w:gridCol w:w="280"/>
        <w:gridCol w:w="180"/>
        <w:gridCol w:w="260"/>
        <w:gridCol w:w="500"/>
        <w:gridCol w:w="440"/>
        <w:gridCol w:w="360"/>
        <w:gridCol w:w="820"/>
        <w:gridCol w:w="960"/>
        <w:gridCol w:w="1460"/>
        <w:gridCol w:w="180"/>
        <w:gridCol w:w="1320"/>
        <w:gridCol w:w="240"/>
        <w:gridCol w:w="320"/>
        <w:gridCol w:w="1340"/>
      </w:tblGrid>
      <w:tr>
        <w:trPr>
          <w:trHeight w:val="283" w:hRule="atLeast"/>
        </w:trPr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ррекционной работ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гащение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ость  бытового  поведения  ребёнка  с  точки  зре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ьного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сти/безопасности  и  для  себя,  и  для  окружающих;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заимодейств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ности окружающей предметной и природной среды.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овым окружением,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иром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 вещей  в  соответствии  с  их  функциями,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х явлений и вещей,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ым   порядком   и   характером   наличной   ситуации.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ого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рогнозировать последствия неправильного,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0"/>
                <w:sz w:val="24"/>
                <w:szCs w:val="24"/>
              </w:rPr>
              <w:t>об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сти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аккуратного, неосторожного использования вещей.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безопас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  и   накопление   знакомых   и   разнообразно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ных  мест  за пределами  дома  и  школы:  двора,  дачи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а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ки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ородных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стопримечательностей и др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целостн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ориентироваться  в  реалиях  природных  явлений.</w:t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обной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ы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,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устанавливать  взаимосвязь  между  объектами  и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рядоченной во времени и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влениями окружающей природной и социальной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о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тельности   (понимать,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  «будет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о»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а.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ывает»,  «иногда  может  быть»,  «не  бывает»,  «не  может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ь»).  Умение  прогнозировать  последствия  воздейств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станавливать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х явлений (дождь, гроза, снегопад, гололед и др.)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ом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</w:t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бегать нежелательных последств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родны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ом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им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у  ребёнка  любознательности,  наблюдательности,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а ребёнка к новизне и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и замечать новое, задавать вопросы, включаться в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чивости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его,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ую  со  взрослым  исследовательскую  деятельность.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 их  изучению,  понимания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активности во взаимодействии с миром, понимание</w:t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</w:t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 собственной результативност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во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осуществлять  поиск  необходимой  информации для</w:t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и со сред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  социальных   задач,   выделять   существенную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ю из сообщений разных видов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 осуществлять   анализ   объектов   с   выделение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енных  и  несущественных  признаков,  устанавливать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но-следственные связи в наблюдаемом круге явлений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ь рассуждения в форме связей простых суждений об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е;  устанавливать  аналогии  и  логические  связи  в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ях и событиях повседневной жизн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опление опыта освоения нового при помощи экскурсий 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й,   умение   осуществлять   запись   (фиксацию)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очной  информации  об  окружающем  мире  и  о  себе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м, в т.ч. с помощью инструментов ИКТ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в понятной для окружающих форме передавать свои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а взаимодействовать с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ечатления,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ражения,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мозаключ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и  людьми,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ыслять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имать и включать в свой личный опыт жизненный опыт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исваивать  чужой  опыт,</w:t>
            </w:r>
          </w:p>
        </w:tc>
        <w:tc>
          <w:tcPr>
            <w:tcW w:w="6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х  людей.  Умение  делиться  своими  воспоминаниями,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лить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м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ом,</w:t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печатлениями и планами с другими людь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уя</w:t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баль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вербаль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гра,  чтение,  рисунок,  ка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я и др.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566" w:gutter="0" w:header="0" w:top="113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 к результатам формирования жизненной компетенции по направлению «Дифференциация и осмысление адекватно возрасту своего социального окружения, принятых ценностей и социальных ро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0"/>
        <w:gridCol w:w="380"/>
        <w:gridCol w:w="1040"/>
        <w:gridCol w:w="7020"/>
      </w:tblGrid>
      <w:tr>
        <w:trPr>
          <w:trHeight w:val="268" w:hRule="atLeas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</w:t>
            </w:r>
          </w:p>
        </w:tc>
      </w:tr>
      <w:tr>
        <w:trPr>
          <w:trHeight w:val="279" w:hRule="atLeast"/>
        </w:trPr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ррекционной работы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 об общественных нормах, социально одобряемых</w:t>
            </w:r>
          </w:p>
        </w:tc>
      </w:tr>
      <w:tr>
        <w:trPr>
          <w:trHeight w:val="276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е одобряемых формах поведения в обществе.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х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  в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емление   к   соблюдению   правил   поведения   в   разных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ситуациях с людьми разного статуса: с близкими в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ьми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; с учителями и учениками в школе; с незнакомыми людьми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оциального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 д.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ус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адекватно использовать принятые в окружении ребёнка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ёнк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е ритуалы.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уал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вступить  в  контакт  и  общаться  в  соответствии  с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ом,  близостью  и  социальным  статусом  собеседника,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корректно  привлечь  к  себе  внимание,  отстраниться  от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елательного контакта.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корректно выразить свои чувства, отказ, недовольство,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ность, сочувствие, намерение, просьбу, опасение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ладение способностью правильно реагировать на  похвалу и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ицание  со  стороны  взрослого,  адекватно  воспринимать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 и замечания учителя.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е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 проявлять  инициативу,  корректно  устанавливать  и</w:t>
            </w:r>
          </w:p>
        </w:tc>
      </w:tr>
      <w:tr>
        <w:trPr>
          <w:trHeight w:val="276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допустимы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ниц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ивать контакт.</w:t>
            </w:r>
          </w:p>
        </w:tc>
      </w:tr>
      <w:tr>
        <w:trPr>
          <w:trHeight w:val="276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актов,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не быть назойливым в своих просьбах и требованиях,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бот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екватной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ь благодарным за проявление внимания и оказание помощи.</w:t>
            </w:r>
          </w:p>
        </w:tc>
      </w:tr>
      <w:tr>
        <w:trPr>
          <w:trHeight w:val="276" w:hRule="atLeast"/>
        </w:trPr>
        <w:tc>
          <w:tcPr>
            <w:tcW w:w="2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и в зависимости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мение применять формы выражения своих чувств</w:t>
            </w:r>
          </w:p>
        </w:tc>
      </w:tr>
      <w:tr>
        <w:trPr>
          <w:trHeight w:val="276" w:hRule="atLeast"/>
        </w:trPr>
        <w:tc>
          <w:tcPr>
            <w:tcW w:w="2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ситуации общения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енно   ситуации   социального   контакта   и   статусу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взаимодейств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56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результатам освоения программы коррекционной работы конкретизируются применительно к каждому учащемуся с ЗПР в соответствии с его потенциальными возможностями и особыми образовательными потребностями. При возникновении трудностей в освоении обучающимся с ЗПР содержания АООП НОО, заданной действующим ФГОС НОО, учитель, педагог-психолог, учитель-логопед, социальный педагог могут оперативно дополнить структуру коррекционной программы соответствующим 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с учащимися класса (школы) обучающийся с ЗПР направляется на комплексное психолого - медико-педагогическое обследование с целью выработки рекомендаций по его дальнейшему обучению. Результаты освоения обучающимися с ЗПР программы коррекционной работы не выносятся на итоговую оценку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аботки и утверждения АОО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.1. АООП НОО обучающихся С ЗПР разрабатывается самостоятельно в соответствии с требованиями Стандарта и с учетом примерной АООП НОО обучающихся с З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.2. АООП НОО обучающихся с ЗПР проходит процедуру рассматрения на заседании педагогического совета и вводится в действие приказом директора Учреждения до 1 сентября текущего учеб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3.3. Учреждение может в случае необходимости вносить изменения и дополнения в АООП НОО ОБУЧАЮЩИХСЯ С ЗП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.4. Организационный раздел АООП НОО обучающихся с ЗПР ежегодно дополняется учебным планом на текущий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.5. Школа обеспечивает реализацию в полном объеме АООП НОО обучающихся с ЗПР, соответствие качества подготовки учащихся,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сение изменений и дополнений в АООП НОО обучающихся с ЗП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ежегодных изменений и дополнений к АООП НОО обучающихся с ЗПР продиктовано ежегодным формированием школьного компонента учебного плана в соответствии с запросами участников образовательного процесса. Ежегодные дополнения создаются каждый год, до наступления учебного года, к которому они отнес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ежегодным дополнения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ебный план и его учебно-методическое обеспечение на новый учебный год; - режим работы Учреждения на новый учебный г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чень рабочих програм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создания программ, обеспечивающих развитие, воспитание и социализацию, не имеющих аналога в АООП НОО обучающихся с ЗПР, такие программы создаются и утверждаются в порядке дополнения при условии, если они не требуют изменений учебного плана, не выходят за рамки режимных огранич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rPr>
          <w:sz w:val="24"/>
          <w:szCs w:val="24"/>
        </w:rPr>
      </w:pPr>
      <w:r>
        <w:rPr>
          <w:sz w:val="24"/>
          <w:szCs w:val="24"/>
        </w:rPr>
        <w:t>Изменения в АООП НОО обучающихся с ЗПР вносятся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ричине перенесения предмета из одной образовательной области в другую (на федеральном и региональном уровн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исключения одного предмета и замены его другим в рамках одной образовательн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ления рекомендаций федерального и регионального уровня, требующих изменения содержания по тем или иным предметам (например, внесение краеведческого материала).</w:t>
      </w:r>
    </w:p>
    <w:p>
      <w:pPr>
        <w:sectPr>
          <w:type w:val="nextPage"/>
          <w:pgSz w:w="11906" w:h="16838"/>
          <w:pgMar w:left="1440" w:right="846" w:gutter="0" w:header="0" w:top="14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АООП НОО обучающихся с ЗПР МБОУ (в том числе и ежегодные) доводятся до сведения участников образовательного процесса, размещаются на сайт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порядку внесения изменений и дополнений к АООП НОО обучающихся с ЗПР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  <w:tab w:val="left" w:pos="167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внесения дополнений к АООП НОО обучающихся с ЗПР аналогичен порядку утверждения образовательной программ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составление проекта дополнений (в том числе и ежегодных) рабочей группо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согласование проекта дополнений (в том числе и ежегодных) с Общешкольным родительским совет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принятие проекта дополнений (в том числе и ежегодных) педагогическим совет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утверждение проекта дополнений (в том числе и ежегодных) директором (издание приказ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.2. Структура ежегодных дополнений к АООП НОО обучающихся с ЗПР Режим работы школы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851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классов-комплект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851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  <w:tab w:val="left" w:pos="851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расписание звонк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- Учебный пла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-  Перечень рабочи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права н обязанности участников реализации АООП НОО </w:t>
      </w:r>
      <w:r>
        <w:rPr>
          <w:b/>
          <w:sz w:val="24"/>
          <w:szCs w:val="24"/>
        </w:rPr>
        <w:t>обучающихся с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П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 школ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участвуют в разработке и обсуждении отдельных содержательных разделов АООП НОО обучающихся с ЗПР (рабочих учебных программ курсов, модулей)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участвуют в разработке контрольно-измерительных материалов по отдельным учебным кур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вуют в оценке выполнения и коррекции 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ъеди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основное содержание АООП НОО обучающихся с ЗПР: рассматривает и обсуждает рабочие программы учебных предметов, к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вует в мониторинге реализации программы, обсуждает его итоги, вносит коррективы в Программу на очередной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ет и обсуждает контрольно-измерительные материалы в соответствии с планируемыми результатами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ет методические рекомендации для учащихся и родителей (законных представителей) по эффективному усвоению рабочи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едагогический со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атривает и обсуждает основные положения и разделы АООП НОО обучающихся с ЗП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носит текст АООП НОО обучающихся с ЗПР, на утверждение директору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кол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рганизует всю процедуру формирования, обсуждения и утверждения АООП НОО ЗПР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участвует в разработке и обсуждении АООП НОО обучающихся с ЗПР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ет контроль выполнения АООП НОО обучающихся с ЗПР и производит оценку достижений отдельных результатов ее выполн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я текущей, промежуточной и итоговой аттестации обучающихся по итогам выполнения АООП НОО обучающихся с ЗПР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словия для реализации АООП НОО обучающихся с ЗП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Родители (законные представители)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1676" w:leader="none"/>
        </w:tabs>
        <w:rPr>
          <w:sz w:val="24"/>
          <w:szCs w:val="24"/>
        </w:rPr>
      </w:pPr>
      <w:r>
        <w:rPr>
          <w:sz w:val="24"/>
          <w:szCs w:val="24"/>
        </w:rPr>
        <w:t>формулируют запрос педагогическому коллективу на расширение состава внеурочной деятель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участвуют в оценке выполнения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7.1. Данное Положение является локальным правовым актом МКОУ «Симбирская СОШ»</w:t>
      </w:r>
    </w:p>
    <w:p>
      <w:pPr>
        <w:pStyle w:val="Normal"/>
        <w:rPr/>
      </w:pPr>
      <w:r>
        <w:rPr>
          <w:sz w:val="24"/>
          <w:szCs w:val="24"/>
        </w:rPr>
        <w:t>7.2. Настоящее Положение действует до внесения изменений и дополнений в законодательство РФ в области образования.</w:t>
      </w:r>
    </w:p>
    <w:sectPr>
      <w:type w:val="nextPage"/>
      <w:pgSz w:w="11906" w:h="16838"/>
      <w:pgMar w:left="993" w:right="5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4:00Z</dcterms:created>
  <dc:creator>Windows User</dc:creator>
  <dc:description/>
  <dc:language>en-US</dc:language>
  <cp:lastModifiedBy>Мария</cp:lastModifiedBy>
  <cp:lastPrinted>2019-11-15T16:50:00Z</cp:lastPrinted>
  <dcterms:modified xsi:type="dcterms:W3CDTF">2019-11-21T05:54:00Z</dcterms:modified>
  <cp:revision>2</cp:revision>
  <dc:subject/>
  <dc:title/>
</cp:coreProperties>
</file>