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инклюзивному образованию и промежуточным результатам  программы коррекционной работы  за 2016 год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 и социализация детей с ограниченными возможностями здоровья является одним из важнейших факторов государственной политики в сфере охраны здоровья и образования, особое внимание сосредоточено на создании условий для полноценного включения этой категории детей в образовательное простран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один из главных ориентиров - дети с ограниченными возможностями здоровья не должны отличаться в правах и возможностях от обычных детей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Симбирская СОШ»  в текущем году  9 классов- комплектов, где обучается 53 учащихся, из них 2 – это дети с ограниченными  возможностями здоровья (1 ребенок с ЗПР и 1 ребёнок- инвали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ой образовательной программы федерального государственного стандарта нами была разработана  программа коррекционной  работы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кабре 2015 года,  по Государственной  программе «Доступная среда»,  для  реализации инклюзивного образования в  школу было   поставлено оборудование 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ы работы  по созданию универсальной безбарьерн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уплением оборудования мы внесли изменения в программу коррекционной работы с учетом специфики нарушений у наших учащихся и возможностей сетевого взаимодействия на уровне муниципалитета. 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</w:t>
        <w:tab/>
        <w:t>комплексной</w:t>
        <w:tab/>
        <w:t xml:space="preserve">психолого-медико-педагогической   помощи   и   поддержки </w:t>
        <w:tab/>
        <w:t xml:space="preserve">обучающимся  с  ограниченными  возможностями  здоровья  и  их  родителям  (законным </w:t>
        <w:tab/>
        <w:t>представителям);</w:t>
        <w:tab/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ение   коррекции</w:t>
        <w:tab/>
        <w:t xml:space="preserve">недостатков  в    физическом  и (или) психическом 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обучающихся с ограниченными возможностями здоровья при освоении основных и дополнитель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явление и удовлетворение особых образовательных потребностей обучающихся с ограниченными возможностями здоровья при освоении ими  образовательной программы  общего образования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;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;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индивидуальных образовательных траекторий для детей с выраженным нарушением в физическом и (или) психическом развитии. Сопровождение поддержкой медицинским работником, учителями-предметниками, классными руководителями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услуг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ширение адаптивных возможностей личности, определяющих готовность к решению доступных проблем в различных сферах жизнедеятельности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витие коммуникативной компетенции, форм и навыков конструктивного личностного общения в группе сверстников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азание консультативной и методической помощи родителям (законным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 детей с ограниченными возможностями здоровья (по медицинским, социальным, правовым и  педагогическим вопросам)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 программы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емственно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блюдение интересов ребён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нос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прерывнос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ариативнос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ательный характер оказания помощи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 включает в себя взаимосвязанные направления:</w:t>
      </w:r>
    </w:p>
    <w:p>
      <w:pPr>
        <w:pStyle w:val="Style17"/>
        <w:shd w:fill="FFFFFF" w:val="clear"/>
        <w:spacing w:lineRule="auto" w:line="240" w:before="0" w:after="0"/>
        <w:ind w:left="-709" w:righ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иагностическая работа.  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                        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рекционно - развивающее направление. 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ВЗ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ультативное направление. 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ое направление. 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нформационно-просветительской деятельности по вопросам инклюзивного образования со все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: о</w:t>
      </w:r>
      <w:r>
        <w:rPr>
          <w:rFonts w:cs="Times New Roman" w:ascii="Times New Roman" w:hAnsi="Times New Roman"/>
          <w:sz w:val="28"/>
          <w:szCs w:val="28"/>
        </w:rPr>
        <w:t>сновными механизмами реализации коррекционной работы являются оптимально выстроенное взаимодействие специалистов образовательной организации, обеспечивающее системное сопровождение детей с ограниченными возможностями здоровья специалистами различного профиля в образовательном процессе, и социальное партнёрство, предполагающее профессиональное взаимодействие образовательной организации с внешними ресурсами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 условиями реализации программы являются: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709" w:right="-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ы обучения в общеобразовательных  классах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ение по общеобразовательным и индивидуальным программам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станционное и (или) надомное обучение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 Психолого-педаг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фференцированные условия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сихолого-педагогические условия (коррекционная направленность учебно-воспитательного процесса, учет индивидуальных особенностей ребенка, соблюдение комфортного психоэмоционального режима, использование ИКТ и других современных педагогических технологий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ализированные условия (выдвижение комплекса специальных задач обучения, введение в содержание обучения специальных разделов, направленных на решение задач развития ребенка, использование специальных приемов, методов, средств и специализированных программ, дифференцированное и индивидуализированное обучение с учётом специфики нарушения здоровья ребён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 психологических перегрузок обучающихся, соблюдение санитарно-гигиенических правил и норм);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можность участия детей с ОВЗ вместе с нормально-развивающимися детьми во всех внеклассных мероприятиях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рограммно-методическое обеспечение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процессе реализации программы коррекционной работы используются рабочие коррекционно-развивающие программы социально-педагогической направленности, необходимые для осуществления профессиональной деятельности учителя, педагога-психолога, учителя-логопеда.  Учителя – предметники, планируя тематические блоки, ориентируются на индивидуальные особенности обучающихся данной группы, которые отмечают в приложении к рабочим программа по предметам; разрабатывают индивидуальные дидактические материалы, направленные на корректировку, выявленных затруднений у обучающихся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бучения детей с выраженными нарушениями психического и (или) физического развития по индивидуальному учебному плану используются специальные (коррекционные) образовательные программы, учебники и учебные пособия для специальных (коррекционных) образовательных учреждений (соответствующего вида)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дровое обеспечение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и специалисты с которыми заключены  договора о сотрудничестве  (педагог-психолог, логопед, медицинский работник) должны иметь специальную подготовку по направлению коррекционной работы с обучающимися. Администрация школы должна своевременно организовывать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системе комплексного психолого-медико-педагогического сопровождения детей с ОВЗ в рамках Программы коррекционной работы требует следующих профессиональных компетенций: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ладение методами и приёмами работы с обучающимися с ОВЗ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работать в команде специалистов, в том числе в рамках ПМПК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озволяет обеспечить адаптивную и коррекционно-развивающую сред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 ОУ оснащены компьютерным оборудованием, функционирует  кабинет информатики, оснащенных выходом в сеть Интернет, что позволяет обеспечить организацию различных форм дистанционного обучения. Спортивный зал обеспечен необходимым оборудование для осуществления занятий 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есть возможность в приобретении необходимого УМК для организации образовательного процесса обучающихся с ОВЗ. Функционирование медицинского кабинет для амбулаторного приема обучающихся, процедурного  кабинета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нформационное обеспечение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имеет возможность  обеспечить доступ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содержащих методические пособия и рекомендации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позволит нам: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еспечить в соответствии с современными требованиями условия для обучения и развития обучающихся с ОВЗ, психолого- педагогическое сопровождение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формировать положительную эмоциональную сферу, развить умения жить в гармонии с собой и окружающим миром, обучить навыкам социально поддерживающего и развивающего поведение в семье и во взаимоотношениях со сверстниками, обеспечить интеграцию в обществе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табилизировать и выравнивать параметры, характеризующие нарушения в развитии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низить уровень заболеваемости, вызванный школьными факторами до минимума, уменьшить факторы риска, приводящие  к  безнадзорности,  правонарушениям,  преступлениям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довлетворить дополнительные запросы детей и их родителей во внеурочной работе. Расширить участие детей с ограниченными возможностями здоровья в школьных, муниципальных мероприятиях, конкурсах, проектах, акциях и других мероприятиях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личить удельный вес численности обучающихся с ОВЗ в системе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низить количество учащихся, состоящих на педагогическом учете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величить удельный вес педагогов, прошедших курсовую переподготовку  и владеющих педагогическими и воспитательными технологиями работы с обучающимися с ОВЗ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высить компетентность родителей в области охраны здоровья детей с ОВЗ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Совершенствовать систему мониторинга успешности освоения детьми с ограниченными возможностями здоровья основной образовательной программы. Накопление информационно-методического банка образовательных технологий, методик, методов и приемов обучения, рекомендуемых к использованию на уроках.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шей программы: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выявление обучающихся с ОВЗ и раннее определение специфики их особых образовательных потребностей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пешная адаптация обучающихся с ограниченными возможностями здоровья к условиям образовательной среды школы, расширение адаптивных возможностей личности обучающего с ОВЗ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циализация обучающихся с ОВЗ, овладение навыками коммуникации и социального взаимодействия, социально-бытовыми умениями, используемыми в повседневной жизни, формирование жизненно значимых компетенций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величение доли обучающихся с ограниченными возможностями здоровья качественно освоивших образовательную программу основного общего образования; 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тижение обучающимися с ОВЗ метапредметных и личностных результатов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ышение психолого-социально-педагогической грамотности родителей обучающихся с ОВЗ по вопросам воспитания и обучения детей.</w:t>
      </w:r>
    </w:p>
    <w:p>
      <w:pPr>
        <w:pStyle w:val="Normal"/>
        <w:shd w:fill="FFFFFF" w:val="clear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ы, как учреждение,  вошедшее в программу «Доступная среда»  имеем следующие промежуточные результаты:</w:t>
      </w:r>
    </w:p>
    <w:p>
      <w:pPr>
        <w:pStyle w:val="Normal"/>
        <w:autoSpaceDE w:val="false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-2016 учебный год в школе созданы условия беспрепятственного доступа в образовательное учреждение: установлен стационарный пандуса на основном входе  в школу, расширены дверные проемы на 1 этаже входной группы, в  столовую. Переоборудованы 2 санузла в соответствии с требованиями для обучающихся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же учебном году  (в декабре)</w:t>
      </w:r>
      <w:r>
        <w:rPr>
          <w:rFonts w:cs="Times New Roman" w:ascii="Times New Roman" w:hAnsi="Times New Roman"/>
          <w:sz w:val="28"/>
          <w:szCs w:val="28"/>
        </w:rPr>
        <w:t xml:space="preserve"> для  реализации инклюзивного образования в  школу было   поставлено оборудование  для кабинета психомоторной и речевой коррекции.</w:t>
      </w:r>
    </w:p>
    <w:p>
      <w:pPr>
        <w:pStyle w:val="Normal"/>
        <w:autoSpaceDE w:val="false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-2016 год руководитель нашей образовательной организации и два педагога повысили квалификацию в ГБОУ ВО «Московский городский педагогический университет» (на базе КРИПК и ПРО)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 в объеме 72 часов.</w:t>
      </w:r>
    </w:p>
    <w:p>
      <w:pPr>
        <w:pStyle w:val="Normal"/>
        <w:autoSpaceDE w:val="false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о этого  учебного  года  внесены изменения в должностные инструкции педагогических работников, сопровождающих процесс обучения детей с ограниченными возможностями:  учитель, классный руководитель, заместители директора по учебно-воспитательной и воспитательной работе. В связи с тем, чт о у нас нет в штате  специалистов (педагога-психолога, педагога-логопеда, социального педагога), то нами заключен договор сетевого взаимодействия с МКОУ «Ижморская общеобразовательная школа-интернат психолого-педагогической поддержки» для оказания консультативной помощи данными специалистами.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тябре 2016 года учитель начальных классов, в классе которой обучается ребенок с ОВЗ  прошла обучение в ГОО «Кузбасский региональный центр психолого-педагогической, медицинской и социальной помощи «Здоровье и развитие личности» по дополнительной профессиональной программе «Диагностика, предупреждение и устранение речевых нарушений у детей с ОВЗ в условиях реализации ФГОС».</w:t>
      </w:r>
    </w:p>
    <w:p>
      <w:pPr>
        <w:pStyle w:val="Normal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bCs/>
          <w:i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у нас выявилась  обучающаяся   диагноз которой уставлен ПМПК – задержка психического развития. После консультации со специалистами коррекционной школы с ней  составлена  к</w:t>
      </w:r>
      <w:r>
        <w:rPr>
          <w:rFonts w:cs="Times New Roman" w:ascii="Times New Roman" w:hAnsi="Times New Roman"/>
          <w:bCs/>
          <w:iCs/>
          <w:color w:val="000000"/>
          <w:spacing w:val="20"/>
          <w:sz w:val="28"/>
          <w:szCs w:val="28"/>
        </w:rPr>
        <w:t xml:space="preserve">омплексная коррекционно-развивающая программа, по 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индивидуальные занятия с использованием  специального  оборудования для организации работы с детьми ОВЗ.   </w:t>
      </w:r>
    </w:p>
    <w:p>
      <w:pPr>
        <w:pStyle w:val="Normal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ррекционной программы  с  ней проводятся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занятия, направленные  на преодоление специфических трудностей и недостатков по развитию психических функций и коррекции нарушений письменной речи. </w:t>
      </w:r>
    </w:p>
    <w:p>
      <w:pPr>
        <w:pStyle w:val="Style18"/>
        <w:shd w:fill="FFFFFF" w:val="clear"/>
        <w:spacing w:before="0" w:after="0"/>
        <w:ind w:left="-709" w:right="-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делается упор на активизацию тактильных ощущений,  речевых и слуховых анализаторов. С ребенком с задержкой психического развития  используются игровые прием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overflowPunct w:val="false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Была проведена индивидуальная работа с  родителями по разъяснению вопросов, связанных с особенностями образовательного процесса их ребёнка,  выработке  рекомендаций по особенностям домашней подготовки. </w:t>
      </w:r>
    </w:p>
    <w:p>
      <w:pPr>
        <w:pStyle w:val="Normal"/>
        <w:spacing w:lineRule="auto" w:line="240" w:before="0" w:after="0"/>
        <w:ind w:left="-709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едагогами школы были проведены педагогические советы,  консультирование специалистами по выбору индивидуально ориентированных методов и приёмов работ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дальнейшего содержания работы: Мы не можем сегодня сказать о широком использовании всего оборудования, так как в этом учебном году  у нас обучается только два ребёнка с ОВЗ, но в перспективе такая возможность может возникнуть в связи с оптимизацией  ОУ нашей территории. ДКОУ Симбирский детский сад №8 нашего села в связи с малочисленностью станет  структурным подразделением нашей школы  и оборудование сможет быть востребованным в большей мере. </w:t>
      </w:r>
    </w:p>
    <w:sectPr>
      <w:footerReference w:type="default" r:id="rId2"/>
      <w:type w:val="nextPage"/>
      <w:pgSz w:w="11906" w:h="16838"/>
      <w:pgMar w:left="1701" w:right="850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Админ</dc:creator>
  <dc:description/>
  <cp:keywords/>
  <dc:language>en-US</dc:language>
  <cp:lastModifiedBy>Мария</cp:lastModifiedBy>
  <cp:lastPrinted>2016-11-09T15:27:00Z</cp:lastPrinted>
  <dcterms:modified xsi:type="dcterms:W3CDTF">2016-12-09T08:43:00Z</dcterms:modified>
  <cp:revision>5</cp:revision>
  <dc:subject/>
  <dc:title/>
</cp:coreProperties>
</file>