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0810</wp:posOffset>
            </wp:positionV>
            <wp:extent cx="5572125" cy="7893050"/>
            <wp:effectExtent l="0" t="0" r="0" b="0"/>
            <wp:wrapTight wrapText="bothSides">
              <wp:wrapPolygon edited="0">
                <wp:start x="-59" y="0"/>
                <wp:lineTo x="-59" y="21555"/>
                <wp:lineTo x="21600" y="21555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» от 29.12. 2012 г. № 273-ФЗ; приказом Министерства образования и науки Росиийской Федерации от 22 января 2014 г. №32; </w:t>
      </w:r>
      <w:r>
        <w:rPr>
          <w:color w:val="000000"/>
          <w:spacing w:val="-1"/>
          <w:sz w:val="28"/>
          <w:szCs w:val="28"/>
        </w:rPr>
        <w:t xml:space="preserve">Федеральным законом «Об основных  гарантиях прав ребёнка в Российской </w:t>
      </w:r>
      <w:r>
        <w:rPr>
          <w:color w:val="000000"/>
          <w:spacing w:val="1"/>
          <w:sz w:val="28"/>
          <w:szCs w:val="28"/>
        </w:rPr>
        <w:t xml:space="preserve">Федерации» от 24.07.1998 года № 124-ФЗ; </w:t>
      </w:r>
      <w:r>
        <w:rPr>
          <w:color w:val="000000"/>
          <w:sz w:val="28"/>
          <w:szCs w:val="28"/>
        </w:rPr>
        <w:t xml:space="preserve">Федеральным законом «О внесении изменений и дополнений  в отдельные законодательные акты Российской Федерации в связи с разграничением полномочий» от 29.12.06 № 258-ФЗ; </w:t>
      </w: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color w:val="000000"/>
          <w:spacing w:val="1"/>
          <w:sz w:val="28"/>
          <w:szCs w:val="28"/>
        </w:rPr>
        <w:t>нормативными актами Управления образования Ижморского муниципального района</w:t>
      </w:r>
      <w:r>
        <w:rPr>
          <w:color w:val="000000"/>
          <w:sz w:val="28"/>
          <w:szCs w:val="28"/>
        </w:rPr>
        <w:t>; Уставом МКОУ «Симбирская СОШ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  регламентирует и закрепляет порядок и основание приёма обучающихся  в муниципальное  казенное общеобразовательное учреждение «Симбирская средняя общеобразовательная школа»  (далее – Учрежден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ЁМА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реимущественным   правом   при зачислении в Учреждение пользуются дети, проживающие в непосредственной близости от общеобразовательной  организации  в соответствии с пунктом 2.1.6.СанПиН 2.4.2.1178-02, закрепленным за общеобразовательной  организацией постановлением администрацией  Ижмор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равне с гражданами РФ имеют право на прием в Учреждение дети беженцев, вынужденных переселенцев, иностранных граждан в соответствии с Федеральным законом от 25.07.2002 года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чреждение  вправе объявлять прием граждан только   при наличии действующей лицензии на право ведения образовательной деятельности по соответствующим образовательным программам в соответствии с Уста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Учреждение  обязано  ознакомить поступающего и (или) его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,  с  учебно-программной  документацией  на осуществление образовательной  деятельности, постановлением администрации Ижморского  района о закрепленной территории, правами и обязанностями учащихся,  порядком  приема в ОУ и порядком подачи апелляции. Общеобразовательная организация размещает копии указанных документов на информационном стенде и в сети Интернет на официальном сайте общеобразовательной организации. До начала приема документов общеобразовательная организация информирует граждан о перечне реализуемых общеобразовательных программ и сроках их освоения в соответствии с лицен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я школы может отказать гражданам в приеме их детей в общеобразовательную орган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причине отсутствия свободных мест в  общеобразовательной организации  (количество мест в  общеобразовательной  организации устанавливается в пределах контрольных нормативов, установленных лицензией на право ведения образовательной деятельност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личии медицинских противопоказаний, препятствующих обучению в общеобразовательной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етей в Учреждение в случае отсутствия у него свидетельства о регистрации по месту жительства является необоснованным. Вместе с тем, родителям (законным представителям) необходимо для зачисления ребенка в школу до 31 июля включительно представить документ, подтверждающий его проживание на закрепленной за общеобразовательной организаци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дители (законные представители) учащихся имеют право выбора общеобразовательной организации, формы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 Устав данной общеобразовательной организации. Родители несут ответственность за выбор образовательной программы и получение детьм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 учащимися муниципальных общеобразовательных  организаций  сохраняется право свободного перехода в другую  общеобразовательную  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ила приема граждан в 1-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начального общего образования в общеобразовательных  организациях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вправе разрешить прием детей в общеобразовательную   организацию  на обучение по образовательным программам начального общего образования в более раннем и более поздне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>2. Дети с ограниченными возможностями здоровья принимаются  на  обучение по 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 Обучение детей, не достигших 6 лет 6 месяцев к началу учебного года, необходимо проводить с соблюдением всех гигиенических требований по организации пребывания детей в общеобразовательных  организациях  детей шести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се дети, достигшие школьного возраста, зачисляются в первый класс Учреждения  независимо от уровня  их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одготовки. Запрещается осуществлять прием детей в первый класс общеобразовательной организации    на конкурс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ем детей   в  первые классы осуществляется в заявительном порядке. Ответственность за целесообразность и своевременность выбора общеобразовательной  организации   и образовательной программы несут родители (законные представители)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6. Собеседование с ребенком и его родителями (законными представителями), может проводиться в сентябре в адаптационный период с целью планирования учебной работы с каждым уча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ем заявлений в первый класс общеобразовательной организации    проводится не позднее 10  марта по 30 августа в соответствии с графиком, утвержденным директором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 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0. В случае приема в первый класс всех детей, зарегистрированных на закрепленной территории, общеобразовательная организация  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>11. Для зачисления ребенка в первый класс родитель (законный представитель) подает в общеобразовательную организацию   заявление 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12. 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Факт  ознакомления родителей (законных представителей) ребенка, в том числе через информационные системы общего пользования,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дписью родителей (законных представителей)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 о перечне представленных документов. Расписка заверяется подписью должностного лица  общеобразовательной организации, ответственного за прием документов, и печатью общеобразовательной 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 каждого учащегося, зачисленного в общеобразовательную  организацию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Зачисление в общеобразовательную организацию  оформляется приказом директора школы по мере комплектования классов, но не позднее 30 августа текущего года, и доводится до свед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Федеральными государственными образовательными стандартами отношения общеобразовательной организации, Учредителя и родителей (законных представителей) учащихся  оформляются при помощи договора, определяющего взаимные права и обязанности по обеспечению реализации учащимися права на получение бесплатного качественного общего образования соответствующей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Правила приёма граждан во 2-9,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ем учащихся во 2-9, 11 классы из других общеобразовательных  организаций  осуществляется, как правило, при наличии свободных мест в данны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обще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ет с родителями (законными представителями) поступающего учащегося вопросы выбора и изучения иностранного языка (если он не изучался ран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ласс, в который будет зачислен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ем учащихся во 2-9, 11 классы из других общеобразовательных</w:t>
        <w:br/>
        <w:t xml:space="preserve"> организаций  осуществляется при предоставлен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с годовыми отметками, заверенное печатью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 переходе из одной  общеобразовательной организации  в другую  в течение учебного года предоставляется выписка четвертных (триместровых) текущих оценок по всем предметам в соответствии с учебным планом, заверенная печатью 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Правила приёма граждан в 10-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есятые классы общеобразовательных организаций   принимаются учащиеся, в полном объеме освоившие общеобразовательную программу основного общего образования, при наличии личного заявления, аттестата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ем заявлений начинается  после получения  учащимися аттестатов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вступительных испытаний при приеме в 10-е классы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1:00Z</dcterms:created>
  <dc:creator>Админ</dc:creator>
  <dc:description/>
  <cp:keywords/>
  <dc:language>en-US</dc:language>
  <cp:lastModifiedBy>Админ</cp:lastModifiedBy>
  <cp:lastPrinted>2016-06-26T18:16:00Z</cp:lastPrinted>
  <dcterms:modified xsi:type="dcterms:W3CDTF">2016-06-27T02:35:00Z</dcterms:modified>
  <cp:revision>4</cp:revision>
  <dc:subject/>
  <dc:title/>
</cp:coreProperties>
</file>