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4445</wp:posOffset>
            </wp:positionV>
            <wp:extent cx="5448300" cy="769620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в соответствии с Федеральным Законом  «Об образовании в РФ» от 29.12.2012г. № 273-ФЗ,     Уставом муниципального казенного общеобразовательного учреждения «Симбирская средняя общеобразовательная школа» (далее школа) и регламентирует содержание и порядок промежуточной аттестации учащихся школы, их перевод по итогам год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Положение о текущем контроле успеваемости и промежуточной аттестации учащихся обсуждается педагогическим советом школы, имеющим право вносить в него свои изменения и дополн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и промежуточная аттестация проводится с целью определения соответствия уровня и ка</w:t>
        <w:softHyphen/>
        <w:t>чества знаний, умений, навыков, сформированости компетенций требованиям федерального государственного образовательного стандарта и оценки качества освоения программ по завершении отдельных этапов обучения, повышения ответственности педагогов и учащихся за результат образовательной деятельност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включает в себя поурочное оценивание достижений учащихся, которое осуществляет учитель,    преподающий предмет, по результатам устного опроса, письменных работ обучающего и контролирующего характера и других форм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– вид внутреннего контроля, проводимого школой, в результате которого фиксируется освоение учащимися класса  образовательной программы  и принимается административное решение о возможности получать образование на следующем этапе обучения в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Порядок проведения текущего контроля успеваемости                        учащихся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Cs w:val="28"/>
        </w:rPr>
        <w:t>Текущему контролю успеваемости подлежат учащиеся всех классов школы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екущий контроль успеваемости учащихся 1-х классов в течение года  и 2-х классов первой четверти  осуществляется качественно без фиксации их достижений в классных журналах в виде отметки. </w:t>
      </w:r>
      <w:r>
        <w:rPr>
          <w:rFonts w:cs="Times New Roman" w:ascii="Times New Roman" w:hAnsi="Times New Roman"/>
          <w:sz w:val="28"/>
          <w:szCs w:val="28"/>
        </w:rPr>
        <w:t xml:space="preserve">Со 2-го по 9-е классы текущий контроль успеваемости учащихся осуществляется по итогам за четверть и за год, в 10 – 11 классах по итогам полугодия и года. Знания учащихся оцениваются в баллах: «5» – отлично, «4» – хорошо, «3» – удовлетворительно, «2» – неудовлетворительно, «1» - един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Школа обеспечивает занятия на дому и (или) дистанционно с учащимися в соответствии с заключением медицинской организации  и на основании письменного заявления родителей (законных представителей). Приказом управления образования выделяется количество часов в неделю.</w:t>
      </w:r>
    </w:p>
    <w:p>
      <w:pPr>
        <w:pStyle w:val="Style15"/>
        <w:numPr>
          <w:ilvl w:val="1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Текущий  контроль осуществляется в  форме: диагностики (стартовой, промежуточной, итоговой); устных и письменных ответов; защиты проектов.</w:t>
      </w:r>
      <w:r>
        <w:rPr>
          <w:sz w:val="28"/>
        </w:rPr>
        <w:t xml:space="preserve">  Форму текущего контроля успеваемости определяет учитель с учетом контингента учащихся, содержания учебного материала, используемых им образовательных технологий и тому подобных обстоятельств. Избранная форма текущего контроля успеваемости указывается учителем в рабочей программе.</w:t>
      </w:r>
      <w:r>
        <w:rPr/>
        <w:t xml:space="preserve"> </w:t>
      </w:r>
    </w:p>
    <w:p>
      <w:pPr>
        <w:pStyle w:val="Normacttext"/>
        <w:shd w:fill="FFFFFF" w:val="clear"/>
        <w:spacing w:before="75" w:after="75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2.4.1. Формами промежуточной аттестации являются:</w:t>
      </w:r>
    </w:p>
    <w:p>
      <w:pPr>
        <w:pStyle w:val="Normacttext"/>
        <w:shd w:fill="FFFFFF" w:val="clear"/>
        <w:spacing w:before="75" w:after="75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ая проверка 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 о наблюдениях; письменные ответы на вопросы теста; сочинения, изложения, диктанты, рефераты и другое;</w:t>
      </w:r>
    </w:p>
    <w:p>
      <w:pPr>
        <w:pStyle w:val="Normacttext"/>
        <w:shd w:fill="FFFFFF" w:val="clear"/>
        <w:spacing w:before="75" w:after="75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ая проверка – устный ответ учащегося на один или систему вопросов в форме ответа на билеты,  беседы, собеседования и другое;</w:t>
      </w:r>
    </w:p>
    <w:p>
      <w:pPr>
        <w:pStyle w:val="Normacttext"/>
        <w:shd w:fill="FFFFFF" w:val="clear"/>
        <w:spacing w:before="75" w:after="75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бинированная проверка - сочетание письменных и устных форм проверок.</w:t>
      </w:r>
    </w:p>
    <w:p>
      <w:pPr>
        <w:pStyle w:val="Normacttext"/>
        <w:shd w:fill="FFFFFF" w:val="clear"/>
        <w:spacing w:before="75" w:after="75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формы промежуточной аттестации могут предусматриваться образовательной программой.</w:t>
      </w:r>
    </w:p>
    <w:p>
      <w:pPr>
        <w:pStyle w:val="Normacttext"/>
        <w:shd w:fill="FFFFFF" w:val="clear"/>
        <w:spacing w:before="75" w:after="75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образовательной программой, в качестве результатов промежуточной аттестации могут быть зачтены выполнение тех иных заданий, проектов в ходе образовательной деятельности, результаты участия в олимпиадах, конкурсах, конференциях, иных подобных мероприятия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ые работы 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 диктантов, лабораторных, практических и других работ учащихся контрольного характера должны быть отражены в классном журнале, как правило, к следующему уроку по этому предмету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метка учащихся за четверть (полугодие) выставляется на основе результатов письменных работ и устных ответов учащихся и с учетом их фактических знаний, умений и навы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оговая отметка за четверть (полугодие) выставляется при наличии у учащихся не менее 3 отметок в течение четверти и не менее 5 отметок за полугодие без учёта отметок за лабораторные, практические, самостоятельные, контрольные и т.п. работ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Учащиеся, которые обучаются  по индивидуальным учебным планам, учебным планам дистанционного обучения аттестуются только по предметам, включенным в этот план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Учащиеся, которые  временно обучаются в санаторных школах, реабилитационных образовательных учреждениях, аттестуются на основе  отметок полученных  ими в этих учебных заведени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щиеся, пропустившие занятия по не зависящим от них причинам (по болезни) более половины учебного времени, не аттестуются. Вопрос об аттестации таких учащихся  решается в индивидуальном порядке педсоветом школы по согласованию с родителями  (законными представителями) учащегося. Учащиеся, пропустившие занятия по неуважительным причинам более половины учебного времени аттестуются отметкой 2 (неудовлетворительно) решением  педсовета школы по согласованию с родителями (законными представителями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оведения промежуточной  аттестации обучающих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формах тематического опроса знаний,  контрольных работ (диктантов, изложений с творческим заданием, сочинений),  защиты  проектов и рефератов, зачетов, тестов и в иных формах, не противоречащих  законодательству  Российской Федерации  в области образ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классах осуществляющих образовательную деятельность по ФГОС НОО и ФГОС  ОО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виде итоговой комплексной работы и  проверки техники чтения в конце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  Промежуточная аттес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2-3</w:t>
      </w:r>
      <w:r>
        <w:rPr>
          <w:rFonts w:cs="Times New Roman" w:ascii="Times New Roman" w:hAnsi="Times New Roman"/>
          <w:sz w:val="28"/>
          <w:szCs w:val="28"/>
        </w:rPr>
        <w:t xml:space="preserve">  классов </w:t>
      </w:r>
      <w:r>
        <w:rPr>
          <w:rFonts w:cs="Times New Roman" w:ascii="Times New Roman" w:hAnsi="Times New Roman"/>
          <w:bCs/>
          <w:sz w:val="28"/>
          <w:szCs w:val="28"/>
        </w:rPr>
        <w:t>-  по итогам года  по русскому языку,   математи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sz w:val="28"/>
          <w:szCs w:val="28"/>
        </w:rPr>
        <w:t>4-х – 8-х и 10-х</w:t>
      </w:r>
      <w:r>
        <w:rPr>
          <w:rFonts w:cs="Times New Roman" w:ascii="Times New Roman" w:hAnsi="Times New Roman"/>
          <w:sz w:val="28"/>
          <w:szCs w:val="28"/>
        </w:rPr>
        <w:t xml:space="preserve"> класс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 итогам года  по русскому языку,   математике и по одному из предметов по решению педагогического коллектива на совещании при директоре общеобразовательного учреждения по теме: «О порядке окончания текущего учебного года, подготовки и проведении государственной (итоговой) аттестации выпускников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трольно-диагностический материал по русскому языку, литературе, математике, географии, физике, химии, геометрии и другим учебным предметам рекомендуется включать как теоретические вопросы, так и практические задания, причем для аттестационной комиссии должны быть подготовлены решения и ответы практических заданий экзаменационного материал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итоговых контрольных работ готовятся заместителем директора по учебно-воспитательной работе и хранятся в банке данных школы за 1 год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контрольные работы проводятся согласно плану внутришкольного контрол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отметки выставляются за два дня до начала каникул. Классные руководители итоги аттестации и решение педсовета школы о переводе учащегося</w:t>
      </w:r>
      <w:r>
        <w:rPr>
          <w:rFonts w:cs="Times New Roman" w:ascii="Times New Roman" w:hAnsi="Times New Roman"/>
          <w:sz w:val="28"/>
        </w:rPr>
        <w:t xml:space="preserve"> обязаны довести до сведения учащихся и их родителей (законных представителей), а в случае неудовлетворительных результатов учебного года перевод учащихся решается педагогическим советом с согласия родителей (законных представителей)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В случае несогласия учащихся и их родителей (законных представителей) с выставленной годовой  отметкой по предмету она может быть пересмотрена. Для пересмотра на основании письменного заявления родителей (законных представителей) приказом по школе создается комиссия  согласно положению о конфликтной комиссии, 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могут быть освобождены от промежуточной аттест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состоянию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вязи с пребыванием в оздоровительных образовательных учреждениях санаторного типа для детей, нуждающихся в длительном леч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 связи с нахождением в лечебно-профилактических учреждениях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чащиеся обязаны ликвидировать академическую задолженность в течение следующего учебного года. Школа,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обязаны создать условия учащемуся для ликвидации этой задолженности и обеспечить контроль за своевременностью ее ликвидаци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, имеющие академическую задолженность, вправе пройти промежуточную аттестацию по соответствующему учебному предмету, не более двух раз в сроки, определяемые школой, в пределах одного года с момента образования академической задолженности. В указанный период не включаются время болезни учащегос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промежуточной аттестации во второй раз школой создаётся комисс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наний, умений и навыков учащихся при текущем контроле и промежуточной аттестаци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лл «5» ставится, когда учащийся обнаруживает усвоение образовательного уровня и уровня повышенной сложности учебных программ, выделяет главные положения в изученном материале и не затрудняется при ответах на видоизменённые вопросы, свободно применяет полученные знания на практике, не допускает ошибок в воспроизведении изученного материала, а также письменных работах, которые выполняет уверенно и аккуратно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лл «4» ставится, когда учащийся обнаруживает усвоение образовательного уровня и частично уровня повышенной сложности учебных программ, отвечает без особых затруднений на вопросы учителя, умеет применять полученные знания на практике, в устных ответах не допускает серьё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алл «3» ставится, когда учащийся обнаруживает усвоение образов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, предпочитает отвечать на вопросы воспроизводящего характера и испытывает затруднение при ответах на видоизмененные вопросы, допускает ошибки в письменных работах. </w:t>
      </w:r>
    </w:p>
    <w:p>
      <w:pPr>
        <w:pStyle w:val="21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оцениваемые баллом «3» зачастую находятся только на уровне представлений и элементарных понятий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лл «2» ставится, когда у ученика имеются отдельные представления об изученном материале, но всё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, полученной учащимся по результатам промежуточной аттестации. Положительная итоговая отметка не может быть выставлена при получении неудовлетворительной отметки по результатам промежуточной аттес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вод учащихся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приказом директора школы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ий класс могут быть условно переведены учащиеся, имеющие по итогам учебного года академическую задолженность. В классный журнал и личное дело учащегося вносится запись: «условно переведен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 Школа создаёт условия для ликвидации задолженности. Учащиеся, ликвидировавшие задолженность в течение года, по решению Педагогического совета переводятся в следующий класс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, не освоившие обще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егося в следующий класс осуществляется по решению педагогического совета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Классные руководители итоги аттестации и решение педагогического совета о переводе учащегося обязаны довести до сведения учащихся и их родителей, а в случае неудовлетворительных результатов учебного года – в письменном виде под роспись родителей (законных представителей)  учащегося с указанием даты ознакомления.</w:t>
        <w:br/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3:13:00Z</dcterms:created>
  <dc:creator>Школа</dc:creator>
  <dc:description/>
  <cp:keywords/>
  <dc:language>en-US</dc:language>
  <cp:lastModifiedBy>Админ</cp:lastModifiedBy>
  <cp:lastPrinted>2016-06-26T20:04:00Z</cp:lastPrinted>
  <dcterms:modified xsi:type="dcterms:W3CDTF">2016-06-26T13:40:00Z</dcterms:modified>
  <cp:revision>4</cp:revision>
  <dc:subject/>
  <dc:title/>
</cp:coreProperties>
</file>