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00 книг рекомендованных обучающимся </w:t>
      </w:r>
    </w:p>
    <w:p>
      <w:pPr>
        <w:pStyle w:val="Normal"/>
        <w:shd w:fill="FFFFFF" w:val="clear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внеклассного чтения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61"/>
        <w:gridCol w:w="5583"/>
      </w:tblGrid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амович А., Гранин Д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окадная книг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 дольше века длится день/ Белый пароход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ксено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вездный билет/ Остров Крым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екс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й брат играет на кларнет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рсень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рсуУзал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тафь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тух и пастушка/ Царь-рыб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бель И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есские рассказы / Конарм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жов П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альские рассказ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х Л., Пантелеев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спублика Шкид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мент истины (В августе сорок четвертого)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ндарев Ю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тальоны просят огня/ Горячий снег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ханов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мператор Александр III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ая гвард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лычев К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лючения Алис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нин И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ные алле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твым не больно/ Сотников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 зори здесь тихие.../ В списках не значилс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рнадский Г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ертание русской истори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ков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лшебник Изумрудного город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йдар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мур и его команда/ Золотая чашка / Чук и Гек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мзатов Р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й Дагестан/ 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ляровский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сква и москвич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нчаров И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ыкновенная истор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ян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я. История успеха (в 2 книгах)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ые паруса/ Бегущая по волнам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милёв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Руси к Росси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ик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ки русской смут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жалиль М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абитская тетрад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влатов С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она/ Чемодан/ Заповедник/ Рассказ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оевский Ф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ио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агунский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искины рассказ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удинц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ые одежд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умбадзе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, бабушка, Илико и Илларион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брагимбеков М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 не было лучше брат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ьин И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России. Три реч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ьф И., Петров Е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енадцать стульев/ Золотой телёнок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шимова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рия России в рассказах для дете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кандер Ф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ндро из Чегем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вер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а капитана/ Открытая книг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иль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дьте готовы, Ваше высочество!/ Кондуит и Швамбра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а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леет парус одиноки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драть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шк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чаловская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ша древняя столиц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пив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льчик со шпаго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зьм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кровище нартов: Из кабардинских и балкарских сказаний о богатырях-нартах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единок/ Гранатовый брасле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гин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рик Хоттабыч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сков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арованный странник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хачев Д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Слово о полку Игореве» и культура его времени/ Раздумья о России (сборник)/ Рассказы русских летописей XII-XIV вв.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отман Ю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ы о русской культуре/ Роман А.С. Пушкина «Евгений Онегин». Комментари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боко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р/ Защита Лужина /Приглашение на казн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красо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окопах Сталинград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сов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лючения Незнайки/ Незнайка на Луне/ Живая Шляпа/ Мишкина каш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учев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я Санников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и толстяк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тровский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 закалялась стал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есть о жизни/ Мещерская сторон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куль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ем каравану PQ-17/ Миниатюр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ставкин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чевала тучка золота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ушевская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казы и повест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евой Б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есть о настоящем человек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утков Козьма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чин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пут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щание с Матеро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ждественский Р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ставели Ш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тязь в тигровой шкур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баков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тик/ Бронзовая птица/ Выстрел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монов К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/ Живые и мертвы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ловьев Л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есть о Ходже Насреддин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угацкий А., Стругацкий Б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недельник начинается в субботу/ Трудно быть богом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карева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казы и повест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лстой JI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аджи-Мурат/ Казаки/ Анна Каренин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кай Г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урале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нянов Ю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шкин/ Смерть Вазир-Мухтар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нский Э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окодил Гена и его друзья./ Дядя Федор, пес и кот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деев А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дая гвардия/ Разгром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раерман Р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кая собака Динго, или Повесть о первой любви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етагуров К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варц Е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акон/ Снежная королева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казы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йдельман Н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нин/ Твой XIX век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ренбург И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юди, годы, жизнь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нгиз-хан. Батый. К последнему морю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ин В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 послал тебе бересту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посы, былины, летописи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памыш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эсэр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вид Сасунский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жанГар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ер-оглы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ас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лонхо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ал – Батыр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евние Российские стихотворения, собранные Киршею Даниловым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ылины (сост. Чечеров К., Ухов П.)</w:t>
            </w:r>
          </w:p>
        </w:tc>
      </w:tr>
      <w:tr>
        <w:trPr/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азки народов России (сост.Ватагин М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43:00Z</dcterms:created>
  <dc:creator>Мария</dc:creator>
  <dc:description/>
  <cp:keywords/>
  <dc:language>en-US</dc:language>
  <cp:lastModifiedBy>Мария</cp:lastModifiedBy>
  <dcterms:modified xsi:type="dcterms:W3CDTF">2017-11-24T06:01:00Z</dcterms:modified>
  <cp:revision>3</cp:revision>
  <dc:subject/>
  <dc:title/>
</cp:coreProperties>
</file>