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4"/>
        <w:gridCol w:w="6237"/>
      </w:tblGrid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его Совета школы</w:t>
              <w:br/>
              <w:t>«___» 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_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88" w:firstLine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аю: </w:t>
              <w:br/>
              <w:t>          Директор школы _____________</w:t>
            </w:r>
          </w:p>
          <w:p>
            <w:pPr>
              <w:pStyle w:val="Normal"/>
              <w:spacing w:lineRule="auto" w:line="240" w:before="0" w:after="0"/>
              <w:ind w:left="13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Н.Малышко</w:t>
              <w:br/>
              <w:t>          «__» _________________20___ г.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Симб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ЛОЖЕНИЕ</w:t>
        <w:br/>
        <w:t>о горячем питании учащихся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организации питания учащихся в МКОУ «Симбир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Организация питания учащихся общеобразовательных учебных</w:t>
        <w:br/>
        <w:t>заведений (далее – учащиеся) организуется администрацией школы совместно с Управляющим Советом школы в школьной ст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Столовая общеобразовательного учебного заведения осуществляет свою деятельность в соответствии с актами законодательства Российской Федерации, Уставом школы, настоящим Положением регламентирующими порядок организации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предоставления питания учащ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ащиеся обеспечиваются горячим питанием за счет средств родителей или законных представителей и за счет средств федеральных и местных бюджетов, а также други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 питание Родители или лица их заменяющие вносят денежные средства за месяц в порядке спонсорского взноса с учетом компенсации за счет субвенций обла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итание учащихся осуществляется согласно примерного циклического меню рассчитанного на десять дней в соответствии с санитарными нормами.</w:t>
        <w:br/>
        <w:t>2.4. Еженедельное меню составляется старшим поваром и утверждается директором школы из фактически имеющихся продуктов и средств. Контроль за поведением, организация учащихся, учет питающихся организуется классными руководителями с участием органов классного самоуправления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питан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изация питания осуществляется специально назначенными работниками согласно штатному расписанию. Их обязанности определяются должностными инструкциями и правилами внутреннего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организации питания общеобразовательным учебным заведением столовая общеобразовательного учебного заведения является его структурным подразделением и функционирует за счет средств субвенций областного и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отдельных учащихся на основании заключения местных органов здравоохранения может быть организовано щадящее питание при наличии условий.</w:t>
        <w:br/>
        <w:t>3.4. В зимне-весенний период проводиться С-витаминизация готовой пищи в соответствии с порядком, определяемым Министерством здравоохранения за счет средств родителей и лиц их заменя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 неблагоприятной эпидемической ситуации в школе по письменному решению Роспотребнадзора проводится отбор суточных п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Часы приема пищи устанавливаются в соответствии с распорядком дня и расписанием учебных занятий. Министерством здравоохранения интервалами между их приемами. В режиме учебного дня на завтрак и отдых предусматривается три перемена продолжительностью по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пуск учащимся питания в столовой осуществляется по классам (группам) в соответствии с графиком приема пищи, утверждаемым руководителем общеобразовательного учебного заведения по согласованию с заведующим производством столовой общеобразовательного учебного заведения.</w:t>
        <w:br/>
        <w:t>3.8. По желанию учителей возможна организация горячих завтраков для педагогов на таких же условия, как и учащихся с предоплатой полной стоимости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поставок продуктов питания в столовую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ставки пищевых продуктов и продовольственного сырья (далее – продукты питания) в столовую осуществляются поставщиками, определяемыми местными исполнительными и распорядительными органами в устанавливаемом ими поряд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убъекты предпринимательской деятельности заключают договоры на поставку продуктов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организации питания учащихся может использоваться сельскохозяйственная продукция, заготовленная и выращенная в учебно-производственном участке и учитываемая по сформированной общеобразовательным учебным заведением себесто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нтроль за организацией питания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 за организацией питания учащихся, работой столовых общеобразовательных учебных заведений и качеством приготовления пищи осуществляется органами и учреждениями Роспотребнадзора, органами управления образованием в рамках своей компетенции в соответствии с законодательством.</w:t>
        <w:br/>
        <w:t>5.2. Качество готовой пищи ежедневно проверяет старший повар и заместитель директора по ВР с отметкой в бракеражном журнале.</w:t>
        <w:br/>
        <w:t>5.3. Постоянный контроль за работой столовой осуществляется комиссией по организации горячего питания учащихся, созданной по приказу директора школы. Результаты проверок оформляются справками с последующим их рассмотрением на совете школы и родительского комитета.</w:t>
        <w:br/>
        <w:t>5.4. Ответственность за организацию питания учащихся, расходование бюджетных средств на эти цели, соблюдение санитарно-гигиенических требований возлагается на директора школы, старшего повара и заместителя директора по В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3:00Z</dcterms:created>
  <dc:creator>7</dc:creator>
  <dc:description/>
  <cp:keywords/>
  <dc:language>en-US</dc:language>
  <cp:lastModifiedBy>Мария</cp:lastModifiedBy>
  <dcterms:modified xsi:type="dcterms:W3CDTF">2016-02-11T06:43:00Z</dcterms:modified>
  <cp:revision>2</cp:revision>
  <dc:subject/>
  <dc:title/>
</cp:coreProperties>
</file>