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по  устранению недостатков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явленных в ходе независимой оценки качества образовательной деятель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КОУ «Симбирской СО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480"/>
        <w:gridCol w:w="4278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left="284" w:right="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достатки, выявленные в ходе независимой оценки качества образовательной деятельности организаций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устранению выявленных недостатков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lineRule="auto" w:line="240" w:before="0" w:after="0"/>
              <w:ind w:left="1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left="284"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внесения предложений (электронная форма для внесения предложений участниками образовательного процесса, связанных с деятельностью образовательной организации, электронный сервис для on-line взаимодействия с руководителями и педагогическими работниками образовательной организации)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ть электронную фор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несения предложений участниками образовательного процесса, связанных с деятельностью образовательной организации, электронный сервис для on-line взаимодействия с руководителями и педагогическими работниками образовательной организации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lineRule="auto" w:line="240" w:before="0" w:after="0"/>
              <w:ind w:lef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left="284"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нжированной информации об обращениях граждан (жалобы, предложения, вопросы, иное и т.д.)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ранжированние информации об обращениях граждан (жалобы, предложения, вопросы, иное и т.д.)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lineRule="auto" w:line="240" w:before="0" w:after="0"/>
              <w:ind w:lef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формации о результатах рассмотрения обращений (например, автоматическая рассылка информации о рассмотрении обращения на электронный адрес заявителя или иной способ уведомления граждан)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возможность для автоматической рассылки информации о рассмотрении обращения на электронный адрес заявителя или иной способ уведомления граждан на сайте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lineRule="auto" w:line="240" w:before="0" w:after="0"/>
              <w:ind w:lef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отслеживания хода рассмотрения обращений граждан (например, статус обращения, наличие специалистов по взаимодействию с гражданами)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возможности отслеживания хода рассмотрения обращений граждан (например, статус обращения, наличие специалистов по взаимодействию с гражданами) на сайте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lineRule="auto" w:line="240" w:before="0" w:after="0"/>
              <w:ind w:lef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ind w:lef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left="284"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овременной библиотеки-медиатеки (читальный зал не менее чем на 25 рабочих мест) с наличием стационарных или переносных компьютеров с выходом в интернет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 наличии финансирования из регионального и федерального бюджета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0" w:after="20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left="284"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электронных интерактивных лабораторий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 наличии финансирования из регионального и федерального бюджета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0" w:after="20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left="284"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бассейна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 наличии финансирования из регионального и федерального бюджета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0" w:after="20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left="284"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ого кабинета, имеющего лицензию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???????????????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0" w:after="20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left="284"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творческих коллективов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дут  функционировать кружки 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0" w:after="20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right="283" w:hanging="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Использование дистанционных образовательных технологий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ут функционировать при потребности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0" w:after="20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right="283" w:hanging="0"/>
              <w:rPr/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психологических исследований,  социологических исследований, опросов,  службы психологической помощи,  возможности оказания психологической консультации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ланировано принятие в штатное расписание психолога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0" w:after="20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ополнительных (авторских) образовательных программ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необходимости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0" w:after="20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дополнительных (авторских) образовательных программ, имеющих свидетельство о регистрации 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необходимости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0" w:after="20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тчетном году победителей  международных спортивных олимпиад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???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0" w:after="20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Наличие в ОО комплекса реабилитационных меропри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адаптации, 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других медицинских мероприятий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???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0" w:after="20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3" w:hanging="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их программ оказания помощи обучающимся в профориентации, получении дополнительных профессиональных навыков, трудоустройстве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 оказания помощи обучающимся в профориентации, трудоустройстройства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0" w:after="20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специальных учебников, учебных пособий и дидактических материалов для детей с ОВЗ 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й материал есть, учебники заказаны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0" w:after="20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необходимости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0" w:after="20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28:00Z</dcterms:created>
  <dc:creator>Админ</dc:creator>
  <dc:description/>
  <dc:language>en-US</dc:language>
  <cp:lastModifiedBy>Мария</cp:lastModifiedBy>
  <dcterms:modified xsi:type="dcterms:W3CDTF">2018-01-04T02:28:00Z</dcterms:modified>
  <cp:revision>2</cp:revision>
  <dc:subject/>
  <dc:title/>
</cp:coreProperties>
</file>