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мотрено и принят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КОУ «Симбир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токол №_</w:t>
      </w:r>
      <w:r>
        <w:rPr>
          <w:rFonts w:cs="Bookman Old Style" w:ascii="Bookman Old Style" w:hAnsi="Bookman Old Style"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sz w:val="28"/>
          <w:szCs w:val="28"/>
        </w:rPr>
        <w:t>_ от « _</w:t>
      </w:r>
      <w:r>
        <w:rPr>
          <w:rFonts w:cs="Bookman Old Style" w:ascii="Bookman Old Style" w:hAnsi="Bookman Old Style"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sz w:val="28"/>
          <w:szCs w:val="28"/>
        </w:rPr>
        <w:t>_» _</w:t>
      </w:r>
      <w:r>
        <w:rPr>
          <w:rFonts w:cs="Bookman Old Style" w:ascii="Bookman Old Style" w:hAnsi="Bookman Old Style"/>
          <w:sz w:val="28"/>
          <w:szCs w:val="28"/>
          <w:u w:val="single"/>
        </w:rPr>
        <w:t>августа</w:t>
      </w:r>
      <w:r>
        <w:rPr>
          <w:rFonts w:cs="Bookman Old Style" w:ascii="Bookman Old Style" w:hAnsi="Bookman Old Style"/>
          <w:sz w:val="28"/>
          <w:szCs w:val="28"/>
        </w:rPr>
        <w:t xml:space="preserve">_2018 г.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иректор школы: ______________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И.Н.Малышк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каз № ___ от « </w:t>
      </w:r>
      <w:r>
        <w:rPr>
          <w:rFonts w:cs="Bookman Old Style" w:ascii="Bookman Old Style" w:hAnsi="Bookman Old Style"/>
          <w:sz w:val="28"/>
          <w:szCs w:val="28"/>
          <w:u w:val="single"/>
        </w:rPr>
        <w:t>01</w:t>
      </w:r>
      <w:r>
        <w:rPr>
          <w:rFonts w:cs="Bookman Old Style" w:ascii="Bookman Old Style" w:hAnsi="Bookman Old Style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sz w:val="28"/>
          <w:szCs w:val="28"/>
          <w:u w:val="single"/>
        </w:rPr>
        <w:t>сентября</w:t>
      </w:r>
      <w:r>
        <w:rPr>
          <w:rFonts w:cs="Bookman Old Style" w:ascii="Bookman Old Style" w:hAnsi="Bookman Old Style"/>
          <w:sz w:val="28"/>
          <w:szCs w:val="28"/>
        </w:rPr>
        <w:t xml:space="preserve"> 2018 г.</w:t>
      </w:r>
    </w:p>
    <w:p>
      <w:pPr>
        <w:sectPr>
          <w:footerReference w:type="default" r:id="rId2"/>
          <w:type w:val="continuous"/>
          <w:pgSz w:orient="landscape" w:w="16838" w:h="11906"/>
          <w:pgMar w:left="1134" w:right="253" w:gutter="0" w:header="0" w:top="851" w:footer="708" w:bottom="850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КОУ «Симбирская средняя общеобразовательная школа»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2018 – 2019 учебный год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Цель работы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36"/>
          <w:szCs w:val="36"/>
        </w:rPr>
        <w:t>Создание благоприятной образовательной среды, способствующей раскрытию  индивидуальных особенностей обучающихся, обеспечивающих возможность их самоопределения, самореализации и укреплению  здоровья школьников</w:t>
      </w:r>
      <w:r>
        <w:rPr>
          <w:rFonts w:cs="Bookman Old Style" w:ascii="Bookman Old Style" w:hAnsi="Bookman Old Style"/>
          <w:bCs/>
          <w:iCs/>
          <w:sz w:val="36"/>
          <w:szCs w:val="36"/>
        </w:rPr>
        <w:t xml:space="preserve"> в условиях реализации  ФГОС, в том числе и для детей с ОВЗ.</w:t>
      </w:r>
      <w:r>
        <w:rPr>
          <w:rFonts w:cs="Bookman Old Style" w:ascii="Bookman Old Style" w:hAnsi="Bookman Old Style"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Основные задачи на 2018-2019 год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здание необходимых условий для успешной реализации ФГОС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здание условий для обучения и развития  детей, имеющих ОВЗ через разработку и реализацию программ индивидуального сопровождения и адаптированных программ обучения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  <w:shd w:fill="FFFFFF" w:val="clear"/>
        </w:rPr>
        <w:t>Выявление и поддержка талантливых детей через проведение олимпиад, конкурсов и 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/>
        <w:t>Совершенствование условий взаимодействия семьи и школы через формирование единого пространства</w:t>
      </w:r>
    </w:p>
    <w:tbl>
      <w:tblPr>
        <w:tblW w:w="15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"/>
        <w:gridCol w:w="17"/>
        <w:gridCol w:w="18"/>
        <w:gridCol w:w="19"/>
        <w:gridCol w:w="89"/>
        <w:gridCol w:w="19"/>
        <w:gridCol w:w="1882"/>
        <w:gridCol w:w="5812"/>
        <w:gridCol w:w="4677"/>
        <w:gridCol w:w="2352"/>
      </w:tblGrid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вгус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1. Итоги работы педагогического коллектива за 2017-2018 учебный год.  Задачи и перспективы развития ОУ в  2018-2019 учебном году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Утверждение списка детей группы риска и списка неблагополучных семей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Утверждение рабочих программ и календарно-тематического планирования на 2018 – 2019 уч.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выполнению правил внутришкольного распорядка на 2018-2019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учебных кабин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о педагогической нагруз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писем МО и Н РФ,  ДО и Н Кемер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методических рекомендаций по преподаванию учебных предметов в 2018 – 2019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дивидуальные консультации с педагогами по аттестации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календарно-тематического планирования и рабочих программ учителей начальных классов и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участие педагогов в августовском совещании педагогов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плана методической работы на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августовскому совещанию педагогов района и участие в 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о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списк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сведений о трудоустройстве  выпускников 9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ование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ение действующего законодательства по реализации права школьника на образ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 1-го и 9-го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поправок Закона РФ «Об образовании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обучающихся, знакомство с Уставом и локальными актами школ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классными руководителями с целью проверки готовности детей к шко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инструктаж с работниками школы по ТБ (ведение докумен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безопасности школьного маршрута.  Разработка паспорта безопасности.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зы потребностей учебников для ве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школы к новому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ая б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ации и возможности компьюте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учебных кабинетов, мастерской, спортз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нт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1. О результатах проверки рабочих программ и тематического планирования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2. О результатах проверки воспитательных планов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О результатах  проверки классных журналов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 Отчет классных руководителей и инспектора по охране прав детства о контингенте обучающихся на начало учебного год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>5. Организация питания в 2018-2019 учебном году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 Итоги проверки личных дел обучающихся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 О результатах проведения стартового контроля  во 2- 9-х  по русскому языку, математике, в  классах работающих по ФГОС ООО - биологии, истории, обществознанию, географии, физике,  литератур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 и ВР, председатель бракеражной комисси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документации по методическ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рка графика курсов по повышению квалификации педагог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рка кадров педагогических работ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>
          <w:trHeight w:val="6961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алендарно-тематического планирования и рабочих программ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планов воспитательной работы классных руководителей.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класс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выявление обучающихся, не явившихся в школу на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горячего питания в 2018-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личных дел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развития школьников на нача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иагностические контрольные работы контроля  во 2- 9-х  по русскому языку,  математике, в классах работающих по ФГОС ООО - биологии, истории, обществознанию, географии, литературе, физик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соответствие общих требований образовательных программ и календарно-тематическ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организацию ученического самоуправления, использование различных форм работы с обучающимися при планировании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ить качество оформления классных журналов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явку обучающихся в школу на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ить списки детей, охваченных горячим питанием, наличие документов из многодетных и малообеспеченных  семей на льгот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Проверить своевременность и качество оформления личных дел обучающихся классными руков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ить обученность и качество знаний обучающихся после летнего отдыха и их готовность к  дальнейше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 школы по УВР и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ракераж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ведению школь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рабочих программ и календарно-тематического планирования по базовым предметам, программ групповых занятий, курсов по выбору в 5-9 классах, факультативов и внеурочной деятельности в 1-8- 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посещаемости обучающихся (профилактика пропусков уро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личных дел обучающихся (проверка правильности оформления, ведения личных дел классными руководител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гласование курсов повышения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учебной литературы в школьной библиотеке (оценка обеспечения учебниками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ерка  педагогических кадров на 01.09.2018 го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, классные руководители, библиотекарь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групп факультативных и групповых 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осещаемости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горячего питания для всех обучающихся школы, льготного питания детей из многодетных и малообеспеченных семей и детей на подво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ация «Контакт». Проверка охвата образованием детей школьного возраста, проживающих на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обеспеченности учебниками социально незащищенных категорий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, инспектор по охране прав детства, библиотекарь</w:t>
            </w:r>
          </w:p>
        </w:tc>
      </w:tr>
      <w:tr>
        <w:trPr>
          <w:trHeight w:val="884" w:hRule="atLeast"/>
        </w:trPr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Красота природы Кузбасса»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учителю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турист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Осенний погребок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74" w:hRule="atLeast"/>
        </w:trPr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«Школ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убный час «Как здорово, что все мы здесь сегодня собрал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Памяти жертв Бес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енний кросс «Бег н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рт акции «Тропа милосер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диный классный час «Мы против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рок мужества «Сталинградская битва – 75 лет спус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лассные часы «Твой школьный стиль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 Школа безопасности для р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телей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разовательного и воспитательного процессов в 2018/2019 учебном году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Управляющего совета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Классные руководители, Заместитель директора по БЖ,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квартир в рамках операции «Конта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зъяснительной работы  с родителями по организации внеурочной деятельности и свободного времен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женедельный контроль за  посещением занятий по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 законодательными актами, определяющими права и обязанности членов семьи, аспекты государственной помощи семье. (Семейный Кодекс, Декларация о правах ребенка, закон СК № 52  и д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, Заместитель директора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родительских собраний: «Безопасность детей на дорогах-забота общая» в рамках акции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кузбасская оперативно - профилактическая операция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нь заметн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переход «Зе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безопасности дорожн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обретение учебников, в том числе для 5-8 -го классов в рамках реал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недостающих учеб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кт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u w:val="none"/>
              </w:rPr>
              <w:t>1. Итоги фронтального контроля в 1-м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</w:rPr>
              <w:t>Итоги персонального контроля за деятельностью учителя английского языка Леонтьевой А.А.</w:t>
            </w:r>
            <w:r>
              <w:rPr>
                <w:rStyle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контрольных  работ  во 2-9 классах по русскому языку,  математике по итогам 1-ой четверти.                                                                                                 4. Итоги проверки класс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действий по подготовке к ОГЭ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 результатах проверки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по ОТ и ТБ с обучающимися при проведении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заявки и посещение учителями проблемных семинаров в КРИПК и ПРО                                2. Подготовка к  конкурсу «Самый классный класс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школьного тура предметных олимпиа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Адаптация обучающихся 1-го класса к новым условиям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персонального контроля за деятельностью </w:t>
            </w:r>
            <w:r>
              <w:rPr>
                <w:rFonts w:cs="Times New Roman" w:ascii="Times New Roman" w:hAnsi="Times New Roman"/>
                <w:sz w:val="24"/>
              </w:rPr>
              <w:t>учителя английского языка Леонтьевой А.А.</w:t>
            </w:r>
            <w:r>
              <w:rPr>
                <w:rStyle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дминистративные контрольные работы  во 2-9 классах по русскому языку,  математике по итогам 1-ой четверти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рка классных журналов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плана действий по подготовке к ГИА в форме ОГЭ обучающихся 9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ная проверка   организации школь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дезадаптивных  детей, определение пр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здания условий и психологического комфорта для поддержки каждого ученика. Коррекция деятельности педагогов с целью создания комфортных условий для обучения первоклассников на этапе перехода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ить деятельность </w:t>
            </w:r>
            <w:r>
              <w:rPr>
                <w:rFonts w:cs="Times New Roman" w:ascii="Times New Roman" w:hAnsi="Times New Roman"/>
                <w:sz w:val="24"/>
              </w:rPr>
              <w:t>учителя английского языка Леонтьево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рить формы и методы работы   с целью оказания методическо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ить уровень обученности и  качества знаний по русскому языку,   математике и другим предметам по итогам 1-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работу классных руководителей и учителей-предметников по итогам 1-ой четверти по заполнению журналов и объективности выставления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ить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ить обученность и качество чтения  обучающихся после летнего отдыха и их готовность к  дальнейше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условий организации школьного п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 школы по УВР, ВР и 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,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 школьного тур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классных  руководителей  9-го класса и учителей- предметников с обучающимися по  выбору экзаменов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жественный прием, посвященный Дню уч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беседование с обучающимися с целью выяснения выборных экзаменов на государственную итоговую аттестацию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фоторабот «Красота природы Кузба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 «Страницы истории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и, посвященном 100-летию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Люби и знай свой край!» (поездка в г. Кемер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ет членов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65" w:hRule="atLeast"/>
        </w:trPr>
        <w:tc>
          <w:tcPr>
            <w:tcW w:w="1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т Вас берем воспоминания, а  сердце оставляем Вам» благотворительная акция ко Дню пожил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ень самоупраления, праздничная программа ко Дню учителя «Учитель, как бесценно это имя среди богатой россыпи сер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и 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ция «Чист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рмарка «Капуст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арт конкурса «Школа зажигает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арт акции, посвященной 300-летию Кузбасса «Лучши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выпускников 9-го класса с нормативно-правовой базой по ГИ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Г., Иноземцева И.А.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йдов по проверке режима дн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дневный  контроль за  посещением занятий урочной и  внеурочн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 и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 состоянии охраны труд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Т и ТБ с обучающимися при проведении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-профилактическая операция «Канику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 работу по охране труда и соблюдение техники безопасности с обучающимися при проведении занятий в школе. Проверить проведение инструктажей по ТБ и ведение журналов по ТБ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в  рамках реализации ФГОС второго поколения для ОО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тематическ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 Итоги контроля за адаптацией к новым условиям обучающихся 5 класса на этапе перехода в основное звено, оценка уровня их обученности.                                                                                  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4"/>
              </w:rPr>
              <w:t>Итоги персонального контроля за деятельностью молодого специалиста -  учителя ОБЖ Рязанцева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классных руководителей,                 учителей физической культуры  и ОБ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беспеч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здоровь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проверки организации горячего питания в ОУ                                                                                          5. Итоги проверки дневников                                                        6. Итоги проверки классных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то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и состояния проведения, занятий по внеурочной деятельности в соответствии расписанию и учеб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Итоги проверки ведения накопительных папок  достижений (портфолио) обучающихся 1-8 класс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,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единого методического дня  учителей начальных классов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школьного тура предметных олимпиад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нкурсу «Учитель г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верка  адаптации к новым условиям обучающихся 5 класса на этапе перехода в основное звено, оценка уровня их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сональный контроль за деятельностью молодого специалиста -  учителя физической культуры Рязанцева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педагогов, родителей, обучающихся  «Школьное питание: качество и разнообраз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не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ерка состояния проведения занятий по внеурочной деятельности в соответствии расписанию и учеб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рка ведения накопительных папок  достижений (портфолио) обучающихся 1-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елевая проверка «Наличие продуктов питания и условия их хран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рить адаптацию к новым условиям обучающихся 5 класса на этапе перехода в основное звено, оценка уровня их обученности.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ить </w:t>
            </w:r>
            <w:r>
              <w:rPr>
                <w:rFonts w:cs="Times New Roman" w:ascii="Times New Roman" w:hAnsi="Times New Roman"/>
                <w:sz w:val="24"/>
              </w:rPr>
              <w:t>деятельность молодого специалиста, формы и методы работы   учителя физической культуры  Рязанцева Д.С. с целью оказания методической помощ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анкетирование с целью выяснения удовлетворенностью качеством и разнообразием пит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систему работы классных руководителей и учителей с дневниками обучающихся, связь с родителями посредством днев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ить уровень организации и проведения занятий по внеурочной деятельности в соответствии расписанию и учебной программ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ить и оценить ведение накопительных папок  достижений (портфолио) обучающихся 1-8 классов классными руководителя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ить состояние условий хранения продуктов и их наличие (запас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, председатель бракеражной комисси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единого методического дня 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конкурсу «Педагог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обучающихся школы на муниципальном туре предметны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обучающихся 9-го класса диагностическому тес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ставление графика консультаций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вентаризация школьн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, 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посещаемости обучающихся, склонных к пропуску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о слабоуспевающими учащими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91" w:hRule="atLeast"/>
        </w:trPr>
        <w:tc>
          <w:tcPr>
            <w:tcW w:w="1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мников и умниц «Дружба народов 2018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</w:t>
            </w:r>
          </w:p>
        </w:tc>
      </w:tr>
      <w:tr>
        <w:trPr>
          <w:trHeight w:val="591" w:hRule="atLeast"/>
        </w:trPr>
        <w:tc>
          <w:tcPr>
            <w:tcW w:w="1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94" w:right="-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ко Дню матери.                  Концерт «С чего начинается Родина, стой песни, что пела нам мать…»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94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Расскажем о маме с любовью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сячник «Нет наркотикам!» (тематические викторины, устные журналы, классные часы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школьное мероприятие по профилактике наркоман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творческих работ «Я горжусь тобой, Кузбасс!» к 300-летию Кузбасс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диный классный час «Это загадочное слово-этикет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к Международному Дню толерантности «Небо общее для всех!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лассные руководители,</w:t>
            </w:r>
          </w:p>
        </w:tc>
      </w:tr>
      <w:tr>
        <w:trPr>
          <w:trHeight w:val="699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щешкольное родительское собрание  </w:t>
            </w:r>
          </w:p>
          <w:p>
            <w:pPr>
              <w:pStyle w:val="22"/>
              <w:widowControl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емейных ценностей как основа развития и социализации личност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йдов по проверке режима дн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недельный контроль за  посещением занятий урочной  и 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семей детей, состоящих на внутришкольном контроле, согласно составленному плану и во время  проведения месячников «Дет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заместитель по ВР, инспектор по охране прав дет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классных руководителей, учителя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и физической культур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здоровья и формирования здорового образа жизни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Я выбираю спорт как альтернативу пагубным привычка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формы и методы работы, применяемые  классными руководители, учителями физической культуры и ОБЖ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здоровья и формирования здоров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ых  учебников для  5-9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и организации и проведения школьного и муниципального тура всероссийской олимпиады школьников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рубежного административного тестирования по русскому языку, математике и др. предметам за 1-ое полугод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 проверки классных журналов по итогам   1-го полугод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образовательных программ  за 1-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контроля деятельности классных руководите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ческой работе с несовершеннолетни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участия обучающихся на муниципальном туре предметных олимпиад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неделя естественно 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методической помощи аттестуемым педагогам при написани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единого методического дня учителей гуманитарного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подготовкой обучающихся  к муниципальному тур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остоянием преподавания русского языка,  математике и др. предметам в 1-9 классах по результатам 1-го полугодия через проведение диагностических административ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образовательных программ  за 1-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рка классных журнал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ятельность классных руководите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ческой работе с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ная проверка   организации школь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работу педагогов по подготовке школьной команды к муниципальному ту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пределение соответствия образовательного уровня обучающихся стандартам образования. Оценка состояния обученности и качества знаний                 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государственных образовательных программ за 1-ое полугодие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ояние классных журналов на конец 1-го полугод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своевременную, правильную полноту записей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деятельности классных руководите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ческой работе с несовершеннолет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условий организации школьного п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и анализ итогов  участия обучающихся на муниципальном туре предметных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педагога школы на муниципальном этапе конкурса «Педагог г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ая проверка  работы пищеблока, санитарного состояния и состояния горячего питания 2.  Контроль за посещаемостью занятий обучающихся, склонными к пропускам уро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, ВР,классные руководители, председатель БК</w:t>
            </w:r>
          </w:p>
        </w:tc>
      </w:tr>
      <w:tr>
        <w:trPr>
          <w:trHeight w:val="387" w:hRule="atLeast"/>
        </w:trPr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Дорожный знак на новогодней елк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нкурс творческих работ «Сохраним елочку 2018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ет юнармейцев, посвященный Дню героев Оте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добровольца «Тысяча добрых дел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388" w:hRule="atLeast"/>
        </w:trPr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вогодний вечер старшеклассников «Новогодний калейдоскоп»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ий праздник «Чудеса у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ция «Снеж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диные классные часы к 300-летию Кузбасса «Образование Кемер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кция «Помоги птице зим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Рождество для всех и кажд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050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родительские собрания по итогам 1-го полугодия                                                                2. Классное родительское собрание в 9-м классе  «О подготовке ОО к государственному экзамену. Об участии выпускников в диагностическом тестировании»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Управляющего совета школы  по подготовке и проведению новогодних праздник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школы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ейдов по проверке режима дн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недельный контроль за  посещением занятий урочной  и  внеурочн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безопасного функционирован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одвоза обучающихс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 - профилактическая операция «Каникулы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ую новогоднюю игрушку «Дорожный знак на новогодней ёл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учебников для основ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етодической литературы в рамках введения 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ение необходимого спортинвентар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сихолого-педагогические аспекты образовательной деятельности с учетом современных требований реализации ФГОС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провер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ителей по примен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х образовательных  технологий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то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и состояния проведения групповых, факультативных занятий в соответствии расписанию и учеб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проверки соблю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и безопас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роках физики,  химии, информатики, технологии, физической культуры.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системы работы классных руководителей по изучению лич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 через взаимодействие школы и семь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мплексной проверки   организации школьного питания</w:t>
            </w:r>
          </w:p>
          <w:p>
            <w:pPr>
              <w:pStyle w:val="Style18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неделя естественно математическ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кабинетов. Обновление информации на стендах. Систематизаци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аналитических справок, подтверждающих достижения аттестуемых педагог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заместитель директора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учителей по примен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х образовательных  технологий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роведения групповых, факультативных занятий, занятий по внеурочной деятельности в соответствии расписанию и учебной програм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е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облю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и безопас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роках физики,  химии, информатики, технологии,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истемы работы классных руководителей по изучению лич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 через взаимодействие школы и семь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ная проверка   организации школь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ить работу  учителей по применению на  уроках игровых образовательных технологий, обоснованность выбранных форм, приемов, методов и средств при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ых образовательных  технологий в условиях реализации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ить уровень организации и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ых, факультативных занятий в соответствии расписанию и учеб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и безопасности на уроках физики,  химии, информатики, технологии,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верить организацию,  применение  различных форм работы классных руководителей, проведение диагностики  по изучению лич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бенка через взаимодействие школы и семь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ить условия организации школьного п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 и ВР,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месячнику оборонно-массовой работ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атериалов к конкурсу «Педагогические таланты Кузбас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, 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имнего отдых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бучающимися «группы риска»                        3. Анализ посещаемости, успеваемости  обучающихся за 1-ое полугодие, склонных к пропускам занятий без уважительной причины и имеющих низкие учебные способ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 и ВР</w:t>
            </w:r>
          </w:p>
        </w:tc>
      </w:tr>
      <w:tr>
        <w:trPr>
          <w:trHeight w:val="424" w:hRule="atLeast"/>
        </w:trPr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«Жизнь в гармонии с природой»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, посвященный году театра в России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творческих работ «Здоровый образ жизни – мой выб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Рождество для всех и каждого». Организаци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«Рождественских  встреч» совместно с администрацией сельского поселения, родителями и работниками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вученная книжная выставка «О тебе любимый край слагаем оды», посвященная 300-летию Кузб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.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ое сопровожд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ечерних рейдов по проверке режима дн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недельный контроль за  посещением занятий по внеурочн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ики безопас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роках физики,  химии, информатики, технологии,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о военно-патриотическому воспитани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лучший светоотражающий элемент «Чем ярче, тем безопасне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облюдение прави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ки безопасности на уроках физики,  химии, информатики, технологии, физиче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 на уроках различных технических средств обучения и  компьютерной техни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рить проведение инструктажей по ТБ и ведение журналов по Т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учебников для основ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методической литературы в рамках введения  ФГОС второго поколения основного общего образ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контроля работы учителей-предметников, занимающихся подготовкой обучающихся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дения школьных репетиционных экзаме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тоги  контроля препода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ы проверки тетрадей по русскому языку и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ки системы работ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классных руко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телей по организации учениче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управления  в класс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тоги проведения месячника оборонно-массов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тоги  проверки наличия и заполнения журналов скоропортящихся продуктов и наличие сертифи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и  контроля взвешивания порций, правил хранения продуктов, температурный режим. Дата реализации проду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, 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онкурсных работ на областной конкурс «Педагогические таланты Кузб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ый методический день учителей естественно 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ная неделя гуманитарного цик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работы учителей-предметников, занимающихся подготовкой обучающихся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школьных репетиционных экзаменов в  9-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преподавания предметов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чих тетрадей и тетрадей для контрольных и творческих работ по русскому языку и математике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рка системы работ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классных руко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телей по организации учениче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управления  в классе и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проведения месячника оборонно-массов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наличия и заполнения журналов скоропортящихся продуктов и наличие сертифик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взвешивания порций, правил хранения продуктов, температурный режим. Дата реализации продукт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применение форм и методов работы учителей-предметников, занимающихся подготовкой обучающихся к ОГЭ,  уровень обученности обучающихся и качество их знаний при подготовки  к ГИА в форм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ровень обученности обучающихся и качество их подготовки  к ЕГЭ и ГИА, проанализировать результаты проведения, спланировать работу по коррекции знани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ить формы и методы работы учителей гуманитарного цикла 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состояние рабочих тетрадей и тетрадей для контрольных и творческих работ по русскому языку и математике в 1-9-х класс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едения и проверки тетрадей.  Соблюдение норм единого орфографического режима. Каллиграфия обучающихся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рить  систему работу  классных руко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телей по организации учениче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управления  в классе и школ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ровень самостоятельности школьников в организации и проведении классных и шко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организации и проведения месячника оборонно-массовой работы, массовость участия школьников, разнообразные формы проведения мероприятий по военно-патриотическому вос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на соответствие правилам ведения и периодичности заполнения и контроля за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соответствия выхода блюд технологической карте, температурного режим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,  ВР и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школьных репетицион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выпускников  9-го к диагностическому тестированию по выборным предмет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«группы риск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«Виктория»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нкурс « Во славу славу Отечества»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БЖ и ВР</w:t>
            </w:r>
          </w:p>
        </w:tc>
      </w:tr>
      <w:tr>
        <w:trPr>
          <w:trHeight w:val="111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right="72" w:hanging="1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сячник военно-патриотической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памяти воина-интернационалиста нашего поселения Валерия Гераськина                                                        3. Операция «Тропа милосердия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защитника Отечества «Слава солдатская, сила богатырская» (конкурсно-развлекательная программ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ция «Подарок воину»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ыжные гонки, посвященные 300-летию Кузбасса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БЖ и В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ое родительское собрание в 9-м классе по совместной работе семьи и школы с целью успешной подготовки выпускников к государственной итоговой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и и профилактические беседы с родителями из  неблагополучных семей совместно с инспекцией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 рейдов по проверке режима дн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недельный контроль за  посещением занятий по урочной и внеурочн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о военно-патриотическому воспитани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тодической литературы по подготовке к ОГЭ – 9 и ФГО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вторитетом. Совместная деятельность педколлектива и  семь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проверки  объема и дифференцированности домашних заданий и степени их сло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ведения административного тестирования по русскому языку,  математике  за 3-ю четверть   во    2 – 9 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Итоги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онтальной 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ей естественно- научн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верки классных журналов за 3 четверт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тоги проверки работы классных руководителей по вопросам улучшения правовых знаний обучающихся  и профилактики  правонарушений, наркомании и других а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и проверки условий организации школьного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тоги проверки соблюдения технологии закладки продуктов и взвешивания контрольных пор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ый методический день учителей естественно 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нед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ка на курсы  повышения  квалификации на 2018 – 2019 учебный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 объема и дифференцированности домашних заданий и степени их сложности в начальном и  основном звен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административного тестирования по русскому языку,  математике во 2 – 9-х классах за 3-ю четверть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работы учителей естественно- 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классных журналов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верка работы классных руководителей по вопросам улучшения правовых знаний обучающихся  и профилактики правонарушений, наркомании и других а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условий организации шко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верка соблюдения технологии закладки продуктов и взвешивания контрольных пор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объем и дифференцированность  домашних заданий  обучающихся  и уровень его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ровень обученности и качество знаний по русскому языку и математике за 3-ю четверть во 2 – 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ить формы и методы работы учителей естественно- нау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выполнение государственных образовательных программ  за 3-ю четверть, объективность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верить работу классных руководителей с родителями и школьниками  по вопросам улучшения правовых знаний обучающихся  и профилактики правонарушений, наркомании и других асоциаль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ить условия организации шко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верить условия соблюдения технологии закладки продуктов и взвешивания контрольных порц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выпускников 9-го  класса к диагностическому тестированию по математике                        2. Составление проекта учебного плана на 2018 – 2019  учебный год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 Предварительное комплектование кадров на 2018-2019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лимпиада младших школь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, 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4-го класса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а РФ « 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Вода-источник жизни 2019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е чтения «В родном краю красот хватает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 «Мир любимых игрушек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тицеград – 201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Большая Масленица» совместно с администрацией сельского поселения, родителями и работниками ДК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енняя неделя добр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Золушка», посвяще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38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" Ошибки семьи и школы, способствующие появлению «трудных подростков "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9-классников «Питание во время подготовки к экзаменам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практикумы  «Здоровье моего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 рейдов по проверке режима дн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женедельный контроль за  посещением занятий по учебной и внеурочной деятельности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Б в кабинетах повыш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«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бучающихся к областной олимпиаде «Здоровое поко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тодической литературы по ФГОС ОО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. Результаты диагностического тестирования выпускников 9-го  на муниципальном уров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и контроля качества чтения в 1-9-х 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Итоги контроля совместной работы  классных руководителей и родителей по духовно-нравственному воспитанию детей                                                                                    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и ВПР по русскому языку, математике и др.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проверки ведения накопительных папок  достижений (портфолио) обучающихся 1-8 кла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Итоги целевой  проверки «Соответствие рационального питания согласно утвержденного мен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ная неделя учителей физической культуры, ОБЖ и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прохождения аттестации педагогическими работник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подготовки обучающихся к диагностическому тестированию по выборным экзаменам в форме ОГЭ  и ЕГЭ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нтроль качества чтения в  1-9-х классах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</w:t>
            </w:r>
            <w:r>
              <w:rPr>
                <w:rFonts w:cs="Times New Roman" w:ascii="Times New Roman" w:hAnsi="Times New Roman"/>
                <w:sz w:val="24"/>
              </w:rPr>
              <w:t xml:space="preserve">онтроль совместной работы  классных руководителей и родителей по духовно-нравственному воспитанию дете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уровня духовных ценностей обучающихся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ПР по русскому языку, математике и други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Проверка ведения накопительных папок  достижений (портфолио) обучающихся 1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Целевая проверка «Соответствие рационального питания согласно утвержденного мен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организацию подготовки к диагностическому тестированию обучающихся по выборным предметам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технику чтения в  1-9 -х классах ,  применение учителями начальных классов и литературы методики обучения навыкам беглого, осознанного, выразительного и безошибоч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ить  работу совместной деятельности классных руководителей с родителями </w:t>
            </w:r>
            <w:r>
              <w:rPr>
                <w:rFonts w:cs="Times New Roman" w:ascii="Times New Roman" w:hAnsi="Times New Roman"/>
                <w:sz w:val="24"/>
              </w:rPr>
              <w:t>по духовно-нравственному воспитанию детей,   провести диагностику нравственного уровня развития и воспитани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ить уровень образовательных достижений обучающихся, формирование ключевых и предметных компетенций школьников в контексте целей современного отечественного образования и выполнения государственных образовательных станда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копительных папок  достижений (портфолио) обучающихся 1-8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оверить соответствие рационального питания согласно утвержденного мен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и утверждение графика отпусков работников школы.                                                                      2. Организация повторения учебного материала с целью подготовки к государственной  итоговой аттестации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материалов стенда  «Государственная итоговая аттестация обучающихся 9 клас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 школы по У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неблагополучных семей и детей, находящихся на опе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хране прав детства</w:t>
            </w:r>
          </w:p>
        </w:tc>
      </w:tr>
      <w:tr>
        <w:trPr>
          <w:trHeight w:val="40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Экологическая акция «Сохраним первоцветы Кузбасса! 2019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онкурс «Флористическая акция 2019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НПК «Живи, земля кузнецкая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Конкурс проектов для обучающихся начальной школы «Созидание и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Общественная акция «Кузбасс фронту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 и УВР</w:t>
            </w:r>
          </w:p>
        </w:tc>
      </w:tr>
      <w:tr>
        <w:trPr>
          <w:trHeight w:val="4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ячник «Зеленый обелис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мирный день здоровья. 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кции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де живём, порядок наведём!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асим цветами школу наш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истим планету от мусор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День науки «Думай! Пробуй! Твори!»,    посвященный 300-летию Кузбасса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Конкурс «Школа зажигает звезды!», посвященный 300-летию Кузбасс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и с родителями по организации летнего отдыха обучающихся и летней трудовой занят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851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детей, состоящих на внутришкольном контроле, согласно составленному плану и во время  проведения месячников «Детство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441" w:hRule="atLeast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Внимание паводок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ый день родительских собраний: «Безопасность детей на дорогах-забота обща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секузбасский День здоровья, посвящённый Всемирному Дню здоровья Всекузбасский День здоровья в ОО, посвящённый Всемирному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по ФГОС ОО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1.  О допуске к государственной итоговой аттестации обучающихся 9-го класса.</w:t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 О переводе обучающихся 1- 4-ых и 5-8-х классов в следующий клас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 О результатах проверки прохождения программного материала в выпускном  классе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О результатах проверки прохождения программного материала в переводных  классах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Итоги рубежного контроля за 2018– 2019 учебный год в 5 – 8-х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 Итоги комплексных работ  за 2018 – 2019 учебный год в 1 - 8-х  классах в рамках реализации ФГОС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u w:val="none"/>
              </w:rPr>
              <w:t xml:space="preserve">5. Организация </w:t>
            </w:r>
            <w:r>
              <w:rPr>
                <w:sz w:val="24"/>
                <w:u w:val="none"/>
                <w:lang w:val="en-US"/>
              </w:rPr>
              <w:t>V</w:t>
            </w:r>
            <w:r>
              <w:rPr>
                <w:sz w:val="24"/>
                <w:u w:val="none"/>
              </w:rPr>
              <w:t xml:space="preserve"> трудовой четверти обучающихся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 Итоги организации подготовки к летнему отдыху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Итоги работы  классных руководителей с неблагополучными семьями и трудными подростками за 2018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 Итоги комплексной проверки   организации школь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«круглого стола» по итогам методической работы за год. Подготовка документов к анализу и планированию методической работы на новый учебный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. Проверка выполнения государственных образовательных программ в выпускных  классах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 Проверка выполнения  государственных образовательных программ в переводных классах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 Проведение итоговых административных работ  за 2018 – 2019 учебный год в 5 – 8-х  классах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4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Проведение итоговых комплексных работ за 2018-2019 учебный год в1-8-ых  классах в рамках реализации ФГОС.</w:t>
            </w:r>
          </w:p>
          <w:p>
            <w:pPr>
              <w:pStyle w:val="TextBody"/>
              <w:ind w:left="34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left="34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Проверка выполнения рабочих программ по внеурочной деятельности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6. Подготовка к 5-й трудовой четверти. 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 Организация летнего отдыха.</w:t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ind w:left="175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нализ выполнения планов  воспитательной работы классных руководителей с неблагополучными семьями и трудными подростками.</w:t>
            </w:r>
          </w:p>
          <w:p>
            <w:pPr>
              <w:pStyle w:val="TextBody"/>
              <w:ind w:left="175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  Комплексная проверка   организации школьного 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1. Проверить выполнение государственных образовательных программ в выпускном  классе перед государственной итоговой аттестацие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ить </w:t>
            </w:r>
            <w:r>
              <w:rPr>
                <w:rFonts w:cs="Times New Roman" w:ascii="Times New Roman" w:hAnsi="Times New Roman"/>
                <w:sz w:val="24"/>
              </w:rPr>
              <w:t>выполнение государственных образовательных программ в переводных классах по итогам 2018 – 2019 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образовательных достижений обучающихся, формирование ключевых и предметных компетенций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рить уровень (базовый или повышенный)  подготовки обучающихся </w:t>
            </w:r>
            <w:r>
              <w:rPr>
                <w:rFonts w:cs="Times New Roman" w:ascii="Times New Roman" w:hAnsi="Times New Roman"/>
                <w:sz w:val="24"/>
              </w:rPr>
              <w:t xml:space="preserve">в 1 - 8-ых классах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ниверсальных учебных действий в рамках реализации ФГОС НОО и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образовательных достижений обучающихся, формирование метапредметных  компетенци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оверить подготовку организации работы школьников в период  5-ой трудово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ить подготовку организации летнего отдых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анализировать работу классных руководителей с неблагополучными семьями и трудными подростками. Выявить позитивную (негативную) динамику  поведения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рка условий организации школьного п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е с учителями о результатах завершения учебного года, выполнения учебных программ, ведения школьной документации.                                                                3. Организация работы 5-ой трудовой четверти. Составление графика прохождения практики на пришкольном опытническом участке.                                          4. Организация летнего отдыха обучаю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, классный руководитель 9-го класса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го отдыха обучающихся                          2. Работа с обучающимися «группы риска» в летнее 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>
          <w:trHeight w:val="388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 работ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ум дет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детского творчества «Зеркало природы-201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>
          <w:trHeight w:val="406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ахта Памяти ко Дню Победы» совместно с администрацией сельского поселения, родителями и работниками ДК. Акция «Бессмертный полк»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афета легкоатлетическая, посвященная Дню Победы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дний звонок (9, 11 классы)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ая линейка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здник «Прощание с начальной школой»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щальный концерт выпускников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школьное родительское собрание «Итоги работы за год и перспективы развития школы в следующем учебном г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благодарственных писем родителям и детям за успешное окончание учебного года.                            3. Заседание Управляющего совета по итогам года Анкетирование «Ваши предложения по организации школьного питания на 2019-2020уч.  г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 с семь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Безопасное лето  - наша общая 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и видов работ для ремонта школы к следующему учебному год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юн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 окончании школы выпускниками 9-го  кла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ИА - 2019 г. и реализации Плана действий ОУ по проведению государственной итоговой аттестации выпускников 9  кла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абинетов к новому учебному год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аналитических, методических, педагогических материалов за 2018– 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ие аттестатов и книги выдачи аттестатов. (контроль правильности оформления аттестатов и книги выдачи аттеста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анализа работы школы за учебный год. (Анализ работы за учебный год и формулирование задач на новый учебный год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 по УВР и ВР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ическим коллективом по составлению и обсуждению «Публичного доклад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РФ « Об образова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соблюдением процедуры прохождения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ый подвоз выпускников в ППЭ для прохождения государственной итоговой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классная работ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и район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– территория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ные  вечера «У юности большие горизонты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школы по ВР и УВР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 11-го класса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 вечеров, награждение родителей выпускников за хорошее воспитание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Ж</w:t>
            </w:r>
          </w:p>
        </w:tc>
      </w:tr>
      <w:tr>
        <w:trPr/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ндов библиотеки с целью его обно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ПРИМЕРНЫЙ КАЛЕНДАРЬ спартакиады школ Ижморского муниципального района на 2018 - 2019 учебный 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551"/>
        <w:gridCol w:w="1674"/>
        <w:gridCol w:w="2336"/>
        <w:gridCol w:w="3894"/>
      </w:tblGrid>
      <w:tr>
        <w:trPr>
          <w:trHeight w:val="5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\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тегория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енство Ижморского муниципального района среди ОУ по  «Мини-футболу» среди юношей 1-4 и 5-9 классов 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Юноши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-9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ДЮСШ, </w:t>
            </w:r>
          </w:p>
          <w:p>
            <w:pPr>
              <w:pStyle w:val="Normal"/>
              <w:rPr/>
            </w:pPr>
            <w:r>
              <w:rPr/>
              <w:t>тренеры – преподаватели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5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«Осенний кросс» 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.г.т. Ижморск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, тренеры – преподавател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енство Ижморского муниципального района среди ОУ по  игре «Перестрелка»  в зачет спартакиады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ЮСШ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рнир по волейболу в честь памяти Е.А. Москвина среди ОУ  Ижм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-девуш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 но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, «Ижморское» отделение полиции, учителя физической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жморского муниципального района среди ОУ по баскетболу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 зачет спартак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(сборные школ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  ноябр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ЮСШ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жморского муниципального района среди ОУ по баскетболу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 зачет спартак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ЮСШ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енство Ижморского муниципального района среди ОУ по баскетболу в зачет спартакиады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unga"/>
              </w:rPr>
            </w:pPr>
            <w:r>
              <w:rPr/>
              <w:t>Администрация ДЮСШ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ервенство Ижморского муниципального района среди ОУ по «Веселые старты»  в зачет спартакиады младших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 янва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unga"/>
              </w:rPr>
            </w:pPr>
            <w:r>
              <w:rPr/>
              <w:t>Администрация ДЮСШ,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жморского муниципального района среди ОУ по лыжным гонкам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в зачет спартакиады школьников и младших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jc w:val="center"/>
              <w:rPr/>
            </w:pPr>
            <w:r>
              <w:rPr/>
              <w:t>Юноши-девуш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 ма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ЮСШ,</w:t>
            </w:r>
          </w:p>
          <w:p>
            <w:pPr>
              <w:pStyle w:val="Normal"/>
              <w:rPr/>
            </w:pPr>
            <w:r>
              <w:rPr/>
              <w:t>тренеры – преподаватели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енство Ижморского муниципального района среди ОУ по пионерболу в зачет спартакиады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  <w:t>Мальчики, девоч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 ма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ДЮСШ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1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Ижморского муниципального района среди ОУ по волейбол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зачет спартакиады школьни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5-9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апр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ДЮСШ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Ижморского муниципального района среди ОУ по волейболу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 5-9класс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ДЮСШ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Ижморского муниципального района среди ОУ по «Президентским состязаниям»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  <w:p>
            <w:pPr>
              <w:pStyle w:val="Normal"/>
              <w:jc w:val="center"/>
              <w:rPr/>
            </w:pPr>
            <w:r>
              <w:rPr/>
              <w:t>Юноши-девуш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борные класс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ДЮСШ, </w:t>
            </w:r>
          </w:p>
          <w:p>
            <w:pPr>
              <w:pStyle w:val="Normal"/>
              <w:rPr/>
            </w:pPr>
            <w:r>
              <w:rPr/>
              <w:t>тренеры – преподаватели,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ервенство Ижморского муниципального района среди ОУ по легкой атлетике в зачет спартакиады школьников и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jc w:val="center"/>
              <w:rPr/>
            </w:pPr>
            <w:r>
              <w:rPr/>
              <w:t>Юноши-девуш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Сборные шко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м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ЮС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ЮСШ,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otranslate">
    <w:name w:val="notranslat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Учитель</dc:creator>
  <dc:description/>
  <dc:language>en-US</dc:language>
  <cp:lastModifiedBy>Админ</cp:lastModifiedBy>
  <cp:lastPrinted>2017-09-30T09:23:00Z</cp:lastPrinted>
  <dcterms:modified xsi:type="dcterms:W3CDTF">2019-01-09T09:43:00Z</dcterms:modified>
  <cp:revision>2</cp:revision>
  <dc:subject/>
  <dc:title/>
</cp:coreProperties>
</file>