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жим работы школ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ы работы школы: 8.00-19.00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жим занятий устанавливается следующий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Школа работает в одну смену, занятия  начинаются в 9.00, заканчиваются  в 14.45, продолжительность  урока – 45  минут, перемены между уроками – две по 20 минут для организации горячего питания, а остальные – не менее 10 минут. В середине учебного дня  перед проведением факультативных, групповых занятий и занятий по внеурочной деятельности проводится динамическая  пауза не менее 40 минут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Для обучающихся 2-11-х классов - шестидневная учебная неделя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Внеурочная деятельность  осуществляется  в соответствии  с  ФГОС НОО, согласно Основной Образовательной Программе, реализуемой образовательной организацией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нятия по внеурочной деятельности для обучающихся начальной школы организуются после  окончания последнего урока и проведения динамической паузы (прогулки). Для обучающихся 5 – 11 классов после последнего урока организуются дополнительные групповые занятия и курсы по выбору после динамической паузы согласно их социальным запросам и запросам их законных представителей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Обучающиеся питаются в соответствии с утвержденным график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2-го урока  - 1-6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ле 3 крока  - 7-10 класс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5 урока  - дополнительное питание (подвоз и дети зи многодетных семе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7:00Z</dcterms:created>
  <dc:creator>7</dc:creator>
  <dc:description/>
  <cp:keywords/>
  <dc:language>en-US</dc:language>
  <cp:lastModifiedBy>7</cp:lastModifiedBy>
  <dcterms:modified xsi:type="dcterms:W3CDTF">2014-10-20T10:51:00Z</dcterms:modified>
  <cp:revision>1</cp:revision>
  <dc:subject/>
  <dc:title/>
</cp:coreProperties>
</file>