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школы:        И.Н.Малы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САНИТАРНО-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муниципального казенного общеобразовате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«Симб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на 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мещение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2129 Кемеровская область, Ижморский район, с.  Симбирка, ул.Нова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школы типовое, кирпичное, двухэтажное. Проектная мощнос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0 учащихся. Фактическая наполняемость 67 учащихся. Школа работает в одну смену: для учащихся 1 класса по пятидневной рабочей недели; для учащихся 3 -10 классов  по шестидневной не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писание уроков, звонков,  для учащихся 1 класса (с понедельника по пятницу)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</w:t>
      </w:r>
    </w:p>
    <w:tbl>
      <w:tblPr>
        <w:tblW w:w="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64"/>
      </w:tblGrid>
      <w:tr>
        <w:trPr>
          <w:trHeight w:val="283" w:hRule="exact"/>
        </w:trPr>
        <w:tc>
          <w:tcPr>
            <w:tcW w:w="32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1 урок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 – 9.35</w:t>
            </w:r>
          </w:p>
        </w:tc>
      </w:tr>
      <w:tr>
        <w:trPr>
          <w:trHeight w:val="283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2 урок                       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45 – 10.20</w:t>
            </w:r>
          </w:p>
        </w:tc>
      </w:tr>
      <w:tr>
        <w:trPr>
          <w:trHeight w:val="283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намическая  пауза    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20 – 10.40</w:t>
            </w:r>
          </w:p>
        </w:tc>
      </w:tr>
      <w:tr>
        <w:trPr>
          <w:trHeight w:val="283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е питание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40 – 11.00</w:t>
            </w:r>
          </w:p>
        </w:tc>
      </w:tr>
      <w:tr>
        <w:trPr>
          <w:trHeight w:val="283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3 урок                      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 – 11.35</w:t>
            </w:r>
          </w:p>
        </w:tc>
      </w:tr>
      <w:tr>
        <w:trPr>
          <w:trHeight w:val="283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ая  пауз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35 – 12.05</w:t>
            </w:r>
          </w:p>
        </w:tc>
      </w:tr>
      <w:tr>
        <w:trPr>
          <w:trHeight w:val="283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рое  питание        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5 – 12.20</w:t>
            </w:r>
          </w:p>
        </w:tc>
      </w:tr>
      <w:tr>
        <w:trPr>
          <w:trHeight w:val="625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нятия  по внеурочной       деятельности  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20 – 12.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списание уроков, звонков, горячих завтраков (с понедельника по  суббот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урок – 9.00-9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урок – 9.55-10.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ий завтрак для учащихся 1- 4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урок – 11.00-11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ий завтрак для учащихся 5 - 10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4 урок – 12.05-12.5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урок – 13.00-13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питание дл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 урок – 14.00 – 14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ая пауза   14.45-15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ИГЗ индивидуально по каждому предмету:  15.25-16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ружков и спортивных секций с 17.00 до 20.00. В зимнее время с 16.00 до 19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–  16813.6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зеленения –  956,1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школы огорожена по всему периметру деревянным забором. Со стороны хозяйственного входа имеются железные ворота. Количество въездов – 1. Количество входов – 3. Пешеходная доступность – 32 км. Участок школы освещается ночным осветительным приб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школы нет никаких сооружений. На расстоянии 120 м. от хозяйственного входа расположена котельная . Структурных подразделе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.Транспортная доставка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бус ПАЗ 32053-70. Год изготовления 2013. № двигателя  52342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3334. Шасси № отсутствует. Кузов №  Х1М32058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2510. Цвет кузова – желтый. Мощность двигателя 122. Рабочий объем двигателя 4670 куб. см. Тип двигателя – бензиновый. Разрешенная максимальная масса 6270 кг. Масса без нагрузки 5080. Ремни безопасности - и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3.Сведения о наличии санитарно-эпидемиологическо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 41. 03.000.М.000017.03.12. от 23.03.2012 г.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557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4.Зона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евой стороны, в дендрарии 100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5.Физкультурно-спортивная 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Стади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положен за территорией школы, на расстоянии 200 метров) 100м х 70м. Покрытие травя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 Баскетбольная площа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положена за территорий школы, на расстоянии 300 м.). Покрытие асфальтовое. Ограждена забором. Оборудована баскетбольными щитами. Площадь 800 кв.м.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говые доро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положены на стадионе). Имеют асфальтовое   покрытие.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ртивная площа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сположена на территории школы). Площадь 300 кв.м. Оборудована: турник, брусья. Покрытие травяное.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6.Хозяйственная 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со стороны входа в столовую школы. Площадь 25 кв.м. Оборудована контейнером для мусора. Контентер находиться на бетонирован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7.Зона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левой стороны   в дендрарии 9посадки деревьев разных порд и кустарников) 100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8.Учебно-опытный уча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20соток. Расположен на территории школы, с левой стороны. на территории имеется теплица площадью 40 м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9.Инженерное обеспечение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доснабжение: централизованное холодное: кабинет начальных классов - 3, кабинет химии, кабинет физики  , спортивный зал. мастерская,   столовая  : (кабинеты начальных классов, игровая комн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нализование: местный выгреб. На территории школы расположено 2 надворных туалета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опление: централизованное.       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тяжная вентиляция: Учебные кабинеты и кухня   столовой.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ая вытяжная вентиляция: - столовая, кабинет химии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проветривания помещений: откидные фрамуги, режим проветривания пластиковых ок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е освещение: направленность светового потока –  левостороннее. Вид солнцезащитных устройств –    портьеры. 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усственное освещение: лампы накал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0.Набор помещений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дероб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 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этаж)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,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имеются вешалки для каждого клас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ые помещения начальных классов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;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сутствует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деление в отдельный блок);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I,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этаж)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3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сота помещения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;   152,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;    6,9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дного  ребенка). Вид учебной мебели – двухместные учебные столы и стулья; вид классных досок – настенные с покрытием из ДВП; цвет – зеленый и коричневый; холодное водоснабжение в 1-ом, в 3-ем, в 4-ом классе на I-ом этаже; горячего водоснабжения н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ебные помещения для учащихся 5-10 класс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  9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; выделение в отдельный      блок отсутствует; I, II этаж; 3 м. высота помещения;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 234,6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   5,1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го ребенка); Вид учебной мебели – двухместные учебные столы и стулья; вид классных досок – настенные с покрытием из ДВП; цвет – зеленый и коричневый; холодное водоснабжение в мастерской , в кабинете  физики, химии; горячего водоснабжения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бинет физик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  1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     1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личие лаборантской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I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аж);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 70.8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;     6,3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го ребенка); двухместные учебные столы и стуль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ученической мебели); имеется  демонстрационный стол ;  настенная с покрытием из ДВП; цвет – зеленый (вид классных досок и их ц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бинет хими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  1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  1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личие лаборантской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     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ытяжной шкаф в кабинет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;      69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  8,5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дного ребенка); двухместные учебные столы и стуль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ученической мебели); имеется демонстрационный стол; настенная с покрытием из ДВП; цвет – зеленый (вид классных досок и их ц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абинет информати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1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оличество);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мпьютер стационар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ид ПЭВ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; 10 -  специальные компьютерные столы и сту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личие специальной мебели);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 51,8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;   5,4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го      ребенка); настенная с покрытием из ДВП; цвет – зеленый (вид классных досок и их ц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стерские для трудового обуч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 1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;кабинет технологии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); отсутствует     (наличие вытяжной механической вентиляции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;         88,2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бщая 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;   20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го      ребенка);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станок деревообрабатывающий – 3; станок для обработки металла – 2; станок сверлильный – 1; пила циркулярная – 1; станок фуговальный – 1; станок заточный – 1; набор слесарных инструментов – 1; набор столярных инструментов - 1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орудования);имеется холодное вод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ртивный за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  1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    I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ж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      172,6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      7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т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); баскетбольные кольца – 2; баскетбольные сетки – 2; волейбольная сетка – 1; мячи баскетбольные –11 ; мячи волейбольные – 7; маты – 4; скакалки – 7; обруч – 8; граната (700гр.) – 3; диск (з кг.) – 1; мячи для метания – 3; секундомер – 1; мостик – 2; козел - 1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чень и количество обору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арядны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       1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   I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ж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     23,5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ше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2 функционируют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 I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ж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      6    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      име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личие холодного и горячего водоснабж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валки для мальчик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 1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 I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ж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    4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валки для дев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1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 I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ж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    4 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      II 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ж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     37,2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); стеллажи – 5; стол – 2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ики –1500; методическая литература – 2346; словари справочники – 203; фонд нетрадиционных носителей – 88; (перечень оборудования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       2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читальных м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2.Медицинск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я медицинского назначения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ативное размещение в здании –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 зда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тическое размещение в здани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 здания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мещений медицинского назначе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кабинет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ое лицо, обеспечивающее медицинское обслуживание общеобразовательного учреждения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З «Центральная районная больница Ижмор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имбирский ФАП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охождения процедуры лицензирования  медицинского кабин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МКОУ «Симбирская СОШ» Ижморского рай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ЦРБ Ижморского района серия ЛО №00013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 42-01-00-2142 от 26. 07.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8 к лицензии  ЛО 42-01-00-2142 от 26. 07.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уществлении медицин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дицинского оборудования в медицинском кабинете</w:t>
      </w:r>
    </w:p>
    <w:p>
      <w:pPr>
        <w:pStyle w:val="Normal"/>
        <w:spacing w:before="0" w:after="0"/>
        <w:jc w:val="center"/>
        <w:rPr/>
      </w:pPr>
      <w:r>
        <w:rPr/>
        <w:t>в МКОУ «Симбирская СОШ»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458"/>
      </w:tblGrid>
      <w:tr>
        <w:trPr>
          <w:trHeight w:val="16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чень  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 2-х компонентный 10 мл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 2-х компонентный 5 мл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 2-х компонентный 2мл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гут венозный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скоп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ометр кистевой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метр  медицинский цифровой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рик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ометр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ки в детской оправе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стерильная с фильтром КСКФ -3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стерильная с фильтром КСКФ -3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овина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мпа Настольная для кабинета врача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тель для языка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с 2-мя острыми концами 140 мм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илки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шин транспортных лестничных КШТЛ –МП-01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ометр мех.ИАД -01-1 «Адъютор»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мер РМ-1 без стульчика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ро с педальной крышкой 7 л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одильник бытовой 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ок почкообразный ЛМПч-200</w:t>
            </w:r>
          </w:p>
        </w:tc>
      </w:tr>
      <w:tr>
        <w:trPr>
          <w:trHeight w:val="470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титель таблиц для исследования О.З (аппарат Рот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 цветоощущения Рабкина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лка № 3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зырь для льда №1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етка медицинская смотровая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л форма К белый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ма ШМ – МСК двухсекционная ( без колёс)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инструментальный 2-х полочный  (нерж/стекло)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для кабинета врача 1-но тумбовый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 двухстворчатый ЛДСП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ф двустворчатый ЛСДП/ стекло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тограф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учатель тубусный « Солнышко»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медицинские ВМЭН – 150 ( с эл таблом)</w:t>
            </w:r>
          </w:p>
        </w:tc>
      </w:tr>
      <w:tr>
        <w:trPr>
          <w:trHeight w:val="39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цет хирургический 145 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3. Туалеты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 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), туалеты для персонал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 2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;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санитарных приб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 унитазов на 67 челове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унитазов на 1 человека достаточное, при нормативе 1 унитаз – на 20челове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алеты для мальчик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 1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 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 на одного ребенка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     3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 (количество санитарных приборов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     3 на 35 мальчиков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унитазов на 1 мальчика, при нормативе 1 унитаз – на 30 мальчик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   отсутсвуют 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писсуаров на 1 мальчика, при нормативе 1 писсуар на 30 мальчик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)    3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умывальников на       1 мальчика, при нормативе, 1 умывальник на 30 мальчиков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тсутствуют             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едальных ведер, _____6 (сидений на унитазах),__2_(держателя для туалетной бума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алеты для девоче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 1    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 3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 на одного ребенка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       3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санитарных приборов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    3 на 32 девочки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оличество унитазов на 1 девочку, при нормативе 1 унитаз на 20 девоче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)        3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количество умывальников на 1 девочку, при нормативе 1 умывальник на 30 девочек)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сут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личие комнаты личной          гигиены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 отсутствуют       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едальных ведер),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 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ений на унитазах, 2 держателя  для туалетной       бума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4. Организац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ова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   I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аж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 умывальных раковин при обеденном зал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 имеется -3    ; 2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разовых полотенец рядом с умывальными раковинами-имеетс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;   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исло мест в обеденном зал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      60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денногозала);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проточной титан для нагрева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блок 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I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этаж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 46,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       29,5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горячий цех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2 6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холодильного и друг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лектротитан -1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холодильник – 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лектроплита - 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жаровочный шкаф - 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лектромясорубка- 2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раздаточная зон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 4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моечная для мытья столовой и кухонной посуды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 16,1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моечная ванна – 5; сушилка – 1; электротитан-1; смеситель – 4; водяной распылитель для споласкивания посуды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ырой це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       6,7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ь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лектротитан 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ечная ванна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чень мероприятий, необходимых для выполнения требований СанПиН 2.4.2.2821-10 «Санитарно-эпидемиологические требования к условиям и организации обучения в общеобразовательных учреждениях» в порядке приоритет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014 год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Установка в санитарных узлах педальных ведер (2 шт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Приобретение держателей для одноразовых полотенец (7 шт.)      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Приобретение аптечек для оказания первой медицинской помощи (8 шт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Установка софитов для местного освещения над классными досками (10 шт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Ремонт в спортивном зале (замена отопле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015 год 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ние для учащихся II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ученической мебели с полводкой электропитания кабинет физики) (столы двуместные в комплекте со стульями – 8 комплектов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ка воды и электропитания к ученическим столам в кабинете хим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окон (50 шт.)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кабинета домоводства (с обучением навыка приготовления пищи): столы с гигиеническим покрытием (2 шт.), холодильник, электроплита, шкаф для хранения посуды, шкаф для хранения моечных средств для мытья посуды.                 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состояния здоровья учащихся, обеспечения санитарно-эпидемического благополучия в школе  находящиеся на контроле у администрации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совещании при директоре  рассматриваются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ентяб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охождении  медицинского осмотра, флюрографического  обследования работниками школы; организация питания и формирование культуры пит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ктяб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анализа состояния здоровья детей, профилактическая работа по его укреплению, предупреждение педикулёза, вирусного гепат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исков для здоровья учащихся; выполнение норм санитарно-гигиенического режима, соблюдение правил безопасного поведения при организации обучения детей 6-летнего возраста; предупреждение учебных и психологических проблем при переходе из начальной школы в среднее зв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ояб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 организации горячего питания; рейда по  контролю за внешним видом уча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екабр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занятий и посещаемость СМГ; посильность и дифференцированность домашнего задания; организация профилактической работы по предупреждению ВИЧ-инфекции и СП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нварь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правил безопасного поведения требований по охране труда, предупреждение детского травматизма; промежуточный анализ минимизации рисков здоровья учащихся, анализ заболеваемости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феврал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 физкультурно-оздоровительной работы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рт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чи коллектива  по подготовке школы к новому учебному году; анализ проведения Дня защиты детей в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пр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горячего питания; анализ рейдов по контролю за внешним видом учащихся;  результаты работы учителя – дефектолога по коррекции личностных особен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психологического состояния учащихся 1-х классов; оздоровление в летний период, мониторинг динамики изменений в социально - психологической сфере учащихся девиантного повед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22:00Z</dcterms:created>
  <dc:creator>7</dc:creator>
  <dc:description/>
  <cp:keywords/>
  <dc:language>en-US</dc:language>
  <cp:lastModifiedBy>7</cp:lastModifiedBy>
  <cp:lastPrinted>2014-10-10T17:21:00Z</cp:lastPrinted>
  <dcterms:modified xsi:type="dcterms:W3CDTF">2014-10-10T12:22:00Z</dcterms:modified>
  <cp:revision>2</cp:revision>
  <dc:subject/>
  <dc:title/>
</cp:coreProperties>
</file>