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ояние материально-технической базы школы                                                    на  2013-2014 учебный 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 Тип здания – основное строение, 2-х-этажное кирпичное здание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 Год ввода в эксплуатацию - 1980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 Проектная мощность  - 240 обучающихся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 Реальная наполняемость  - 77 обучающихся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 Перечень  учебных кабинет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1 учебных кабине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1 компьютерный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Учебно-производственная мастерская – 1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Библиотека: площадь  - 37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книжный фонд – 16 550, в том числе учебники -  1534 шт., методическая литература – 2018 шт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 Спортивный зал -  площадь – 276, 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 Столовая  - есть, число посадочных мест - 5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Актовый зал – оформленная рекре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ое обеспечение систем водоснабжения,  отопления – централизованное, канализация – локальное (местное). Общее искусственное освещение помещений и местное классных досок осуществляется лампами. Оснащение школьной мебелью в соответствии с ростовыми группами учащихся  - 100 %. Каждый учебный класс оснащен новой до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ые узлы и наличие санитарно-технического оборудования соответствуют нормативному. Спортивный зал требует ремонта системы отопления и замены на ней защитных щитов. 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56"/>
        <w:gridCol w:w="1479"/>
        <w:gridCol w:w="1354"/>
        <w:gridCol w:w="1624"/>
        <w:gridCol w:w="1428"/>
        <w:gridCol w:w="136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703" w:leader="none"/>
              </w:tabs>
              <w:spacing w:lineRule="auto" w:line="240" w:before="0" w:after="0"/>
              <w:ind w:left="-14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ы, кабинеты, оборуд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 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мальное состоя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, выход в интер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ие мультимедиа, интерактивной доско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ическая мебель, соответ. росту ребен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 с местным освещением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ый за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 /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лощад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ловая (50 м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. клас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 /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инет 2 клас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 /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ектор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инет 3  клас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+ /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инет 4   клас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+ /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инет физ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инет хим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+ /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4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инет биологии, географ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+ /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инет математ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+ /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инет иностранного яз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инет русского яз. и литера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 /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инет технологии (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 /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инет  технологии (м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 /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инет ОБ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 /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ий кабин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инеты администр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школьный участо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але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ск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инфраструктура.</w:t>
      </w:r>
    </w:p>
    <w:p>
      <w:pPr>
        <w:pStyle w:val="Style15"/>
        <w:keepNext w:val="true"/>
        <w:keepLines/>
        <w:numPr>
          <w:ilvl w:val="0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й класс, рассчитанный на 10 посадочных мест, сервер, локальная сеть с выходом в Интернет.</w:t>
      </w:r>
    </w:p>
    <w:p>
      <w:pPr>
        <w:pStyle w:val="Style15"/>
        <w:keepNext w:val="true"/>
        <w:keepLines/>
        <w:numPr>
          <w:ilvl w:val="0"/>
          <w:numId w:val="1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ность кабинетов административного персонала необходимым оборудованием для использования информационно-коммуникационных технологий  (в кабинете компьютер, принтер  административный,  сканер, подключение к сети Интернет).</w:t>
      </w:r>
    </w:p>
    <w:p>
      <w:pPr>
        <w:pStyle w:val="Style15"/>
        <w:keepLines/>
        <w:numPr>
          <w:ilvl w:val="0"/>
          <w:numId w:val="1"/>
        </w:numPr>
        <w:spacing w:lineRule="auto" w:line="240" w:before="0" w:after="0"/>
        <w:ind w:left="720" w:hanging="294"/>
        <w:contextualSpacing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школе функционируют  три интерактивных комплекса. </w:t>
      </w:r>
    </w:p>
    <w:p>
      <w:pPr>
        <w:pStyle w:val="Style15"/>
        <w:keepLines/>
        <w:numPr>
          <w:ilvl w:val="0"/>
          <w:numId w:val="1"/>
        </w:numPr>
        <w:spacing w:lineRule="auto" w:line="240" w:before="0" w:after="0"/>
        <w:ind w:left="720" w:hanging="294"/>
        <w:contextualSpacing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кабинете русского языка и литературы  и кабинете биологии документ камеры.</w:t>
      </w:r>
    </w:p>
    <w:p>
      <w:pPr>
        <w:pStyle w:val="Style15"/>
        <w:keepLines/>
        <w:numPr>
          <w:ilvl w:val="0"/>
          <w:numId w:val="1"/>
        </w:numPr>
        <w:spacing w:lineRule="auto" w:line="240" w:before="0" w:after="0"/>
        <w:ind w:left="720" w:hanging="294"/>
        <w:contextualSpacing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кабинете русского языка и литературы  имеются  3 планшета. </w:t>
      </w:r>
    </w:p>
    <w:p>
      <w:pPr>
        <w:pStyle w:val="Style15"/>
        <w:keepLines/>
        <w:numPr>
          <w:ilvl w:val="0"/>
          <w:numId w:val="1"/>
        </w:numPr>
        <w:spacing w:lineRule="auto" w:line="240" w:before="0" w:after="0"/>
        <w:ind w:left="720" w:hanging="294"/>
        <w:contextualSpacing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 сети Интернет подключены компьютеры в 8-ми  кабинетах  школы.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Arial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Информационный ресурс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ждый педагог – пользователь информационного поля имеет свои личные  папки, также каждый пользователь имеет доступ к общему ресурсу школы, используют в своей работе ЭОР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коплен и систематизирован огромный банк электронных данных (нормативно-правовые документы (в том числе по ЕГЭ и ОГЭ), школьная документация, методические разработки, презентации к урокам, мониторинг качества знаний, летопись и фотоальбом школы и др.). Многие из этих материалов можно посмотреть на сайте школ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4:00Z</dcterms:created>
  <dc:creator>7</dc:creator>
  <dc:description/>
  <cp:keywords/>
  <dc:language>en-US</dc:language>
  <cp:lastModifiedBy>7</cp:lastModifiedBy>
  <dcterms:modified xsi:type="dcterms:W3CDTF">2014-10-20T10:45:00Z</dcterms:modified>
  <cp:revision>1</cp:revision>
  <dc:subject/>
  <dc:title/>
</cp:coreProperties>
</file>